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ASTRO TERRITORIAL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3 de Octubre de 1984.</w:t>
      </w:r>
    </w:p>
    <w:p>
      <w:pPr>
        <w:pStyle w:val="Normal"/>
        <w:jc w:val="both"/>
        <w:rPr/>
      </w:pPr>
      <w:r>
        <w:rPr/>
        <w:t>Promulgación: 23/11/84. D.T. Nº 3217.</w:t>
      </w:r>
    </w:p>
    <w:p>
      <w:pPr>
        <w:pStyle w:val="Normal"/>
        <w:jc w:val="both"/>
        <w:rPr/>
      </w:pPr>
      <w:r>
        <w:rPr/>
        <w:t>Publicación: B.O.T. 03/12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Pónese en vigencia el artículo 56 de la Ley 146, derogado por Ley 219, el que se leerá de la manera indicada infra: “La Dirección General de Catastro respetará las decisiones de la autoridad Urbanística Municipal correspondiente al ejido en que se encuentren las mensuras, o en caso de estar fuera de los mismos, del Organismo de Planeamiento Urbano del Ministerio de Obras, Servicios Públicos y Vivienda. Con anterioridad a la aprobación de las mensuras deberá contar con el visto bueno de la autoridad correspondiente, que certificará sobre una copia del plano la no oposición a normas urbanísticas vigentes. La institución catastral deberá enviar mensualmente a la correspondiente Autoridad Urbanística copia de los planos registrad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rógase parcialmente el artículo 1º de la Ley 2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16:06:00Z</dcterms:created>
  <dc:creator>Desconocido</dc:creator>
  <dc:description/>
  <cp:keywords/>
  <dc:language>en-US</dc:language>
  <cp:lastModifiedBy>Piky</cp:lastModifiedBy>
  <dcterms:modified xsi:type="dcterms:W3CDTF">2014-07-30T17:24:00Z</dcterms:modified>
  <cp:revision>4</cp:revision>
  <dc:subject/>
  <dc:title>LEY Nº 239</dc:title>
</cp:coreProperties>
</file>