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EJOS ESCOLARES DEPARTAMENTALES: CRE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3 de Octubre de 1984.</w:t>
      </w:r>
    </w:p>
    <w:p>
      <w:pPr>
        <w:pStyle w:val="Normal"/>
        <w:jc w:val="both"/>
        <w:rPr/>
      </w:pPr>
      <w:r>
        <w:rPr/>
        <w:t>Promulgación: 04/12/84. DE HECHO.</w:t>
      </w:r>
    </w:p>
    <w:p>
      <w:pPr>
        <w:pStyle w:val="Normal"/>
        <w:jc w:val="both"/>
        <w:rPr/>
      </w:pPr>
      <w:r>
        <w:rPr/>
        <w:t>Publicación: B.O.T. 10/12/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Créanse los Consejos Escolares Departamentales que constituirán el nexo entre los vecinos y la escuela y mantendrán natural relación con el Consejo Territorial de Educación a través del Presidente de dicha institu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ámbito de aplicación de los Consejos Escolares Departamentales será el correspondiente a cada departamento del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Cada Consejo Escolar Departamental estará constituido por un representante de cada establecimiento educacional, con domicilio en el respectivo distrito, elegido directamente en Asamblea de padres convocada a tal fin dentro de los quince (15) días de comenzado el ciclo lectivo. Los establecimientos educacionales para adultos y de nivel terciario designarán su representante en Asamblea de alumnos en igual térm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os miembros del Consejo desempeñarán sus funciones “ad-honorem” y la duración de su mandato será de un (1) año pudiendo ser reelec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ículo 5º.- </w:t>
      </w:r>
      <w:r>
        <w:rPr/>
        <w:t>Los Consejos Escolares Departamentales tendrán las siguientes funciones:</w:t>
      </w:r>
    </w:p>
    <w:p>
      <w:pPr>
        <w:pStyle w:val="Normal"/>
        <w:ind w:left="284" w:hanging="284"/>
        <w:jc w:val="both"/>
        <w:rPr/>
      </w:pPr>
      <w:r>
        <w:rPr/>
        <w:t>a) Dictar su propio reglamento interno;</w:t>
      </w:r>
    </w:p>
    <w:p>
      <w:pPr>
        <w:pStyle w:val="Normal"/>
        <w:ind w:left="284" w:hanging="284"/>
        <w:jc w:val="both"/>
        <w:rPr/>
      </w:pPr>
      <w:r>
        <w:rPr/>
        <w:t>b) realizar acciones que contribuyan al quehacer educativo y cultural;</w:t>
      </w:r>
    </w:p>
    <w:p>
      <w:pPr>
        <w:pStyle w:val="Normal"/>
        <w:ind w:left="284" w:hanging="284"/>
        <w:jc w:val="both"/>
        <w:rPr/>
      </w:pPr>
      <w:r>
        <w:rPr/>
        <w:t>c) auspiciar la formación de clubes, cooperativas, cooperadoras y asociaciones estudiantiles de padres y otras tendientes a los fines de la presente Ley;</w:t>
      </w:r>
    </w:p>
    <w:p>
      <w:pPr>
        <w:pStyle w:val="Normal"/>
        <w:ind w:left="284" w:hanging="284"/>
        <w:jc w:val="both"/>
        <w:rPr/>
      </w:pPr>
      <w:r>
        <w:rPr/>
        <w:t>d) procurar, de común acuerdo con las autoridades educacionales locales, la mejor asistencia y el cumplimiento de la obligación escolar;</w:t>
      </w:r>
    </w:p>
    <w:p>
      <w:pPr>
        <w:pStyle w:val="Normal"/>
        <w:ind w:left="284" w:hanging="284"/>
        <w:jc w:val="both"/>
        <w:rPr/>
      </w:pPr>
      <w:r>
        <w:rPr/>
        <w:t>e) visitar los establecimientos educativos y sugerir al Consejo Territorial de Educación las mejoras, reforma, cambio de ubicación del local y todo cuanto se refiere a higiene, estética, comodidad, sanidad y habitabilidad de los mismos;</w:t>
      </w:r>
    </w:p>
    <w:p>
      <w:pPr>
        <w:pStyle w:val="Normal"/>
        <w:ind w:left="284" w:hanging="284"/>
        <w:jc w:val="both"/>
        <w:rPr/>
      </w:pPr>
      <w:r>
        <w:rPr/>
        <w:t>f) sugerirán la locación de mejores edificios para el traslado de escuelas o para la creación de otras;</w:t>
      </w:r>
    </w:p>
    <w:p>
      <w:pPr>
        <w:pStyle w:val="Normal"/>
        <w:ind w:left="284" w:hanging="284"/>
        <w:jc w:val="both"/>
        <w:rPr/>
      </w:pPr>
      <w:r>
        <w:rPr/>
        <w:t>g) colaborarán en manera directa en la atención y administración de los comedores escolares;</w:t>
      </w:r>
    </w:p>
    <w:p>
      <w:pPr>
        <w:pStyle w:val="Normal"/>
        <w:ind w:left="284" w:hanging="284"/>
        <w:jc w:val="both"/>
        <w:rPr/>
      </w:pPr>
      <w:r>
        <w:rPr/>
        <w:t>h) auspiciarán el acrecentamiento de los bienes escolares de cualquier naturaleza cooperando con el Estado;</w:t>
      </w:r>
    </w:p>
    <w:p>
      <w:pPr>
        <w:pStyle w:val="Normal"/>
        <w:ind w:left="284" w:hanging="284"/>
        <w:jc w:val="both"/>
        <w:rPr/>
      </w:pPr>
      <w:r>
        <w:rPr/>
        <w:t>i) gestionarán becas y ubicaciones para estudios superiores y especializados para alumnos;</w:t>
      </w:r>
    </w:p>
    <w:p>
      <w:pPr>
        <w:pStyle w:val="Normal"/>
        <w:ind w:left="284" w:hanging="284"/>
        <w:jc w:val="both"/>
        <w:rPr/>
      </w:pPr>
      <w:r>
        <w:rPr/>
        <w:t>j) organizarán actos culturales y de extensión escolar en colaboración con los docentes de la jurisdicción;</w:t>
      </w:r>
    </w:p>
    <w:p>
      <w:pPr>
        <w:pStyle w:val="Normal"/>
        <w:ind w:left="284" w:hanging="284"/>
        <w:jc w:val="both"/>
        <w:rPr/>
      </w:pPr>
      <w:r>
        <w:rPr/>
        <w:t>k) cooperarán para el mayor alcance de los servicios sociales escolares referidos al alumno y al hog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Los Consejos deberán reunirse por lo menos una vez por semana y presentarán anualmente al Consejo Territorial de Educación y a las Asambleas de padres y alumnos, según corresponda, la Memoria Anual de lo actu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Los gastos que demande el funcionamiento de los Consejos Escolares Departamentales deberán incluirse en el Presupuesto de la Secretaría de Educación y 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8º.-</w:t>
      </w:r>
      <w:r>
        <w:rPr/>
        <w:t xml:space="preserve"> De for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15:49:00Z</dcterms:created>
  <dc:creator>Desconocido</dc:creator>
  <dc:description/>
  <cp:keywords/>
  <dc:language>en-US</dc:language>
  <cp:lastModifiedBy>Piky</cp:lastModifiedBy>
  <dcterms:modified xsi:type="dcterms:W3CDTF">2014-07-30T17:25:00Z</dcterms:modified>
  <cp:revision>4</cp:revision>
  <dc:subject/>
  <dc:title>LEY Nº 240</dc:title>
</cp:coreProperties>
</file>