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 “DELEGADOS DEL GOBIERNO” DEL LLAMADO “PROCESO DE REORGANIZACION NACIONAL” A TODOS LOS QUE HAN EJERCIDO EL PODER EJECUTIVO TERRITORIAL DESDE EL 24/03/76 HASTA EL 11/12/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Octubre de 1984.</w:t>
      </w:r>
    </w:p>
    <w:p>
      <w:pPr>
        <w:pStyle w:val="Normal"/>
        <w:jc w:val="both"/>
        <w:rPr/>
      </w:pPr>
      <w:r>
        <w:rPr/>
        <w:t>Promulgación: 04/12/84. DE HECHO.</w:t>
      </w:r>
    </w:p>
    <w:p>
      <w:pPr>
        <w:pStyle w:val="Normal"/>
        <w:jc w:val="both"/>
        <w:rPr/>
      </w:pPr>
      <w:r>
        <w:rPr/>
        <w:t>Publicación: B.O.T. 10/1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erán considerados como Delegados del Gobierno del llamado Proceso de Reorganización Nacional, a todos los que han ejercido el Poder Ejecutivo del Territorio Nacional de la Tierra del Fuego desde el 24 de Marzo de 1976 hasta el 11 de Diciembre de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Queda suprimido el uso del título de Gobernador para los que estén comprendidos en el artícul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sígnase como Delegado Municipal en cada una de las Municipalidades del Territorio Nacional de la Tierra del Fuego a los que hayan ejercido el Departamento Ejecutivo, o la conducción Municipal desde el 24 de Marzo de 1976 y hasta el 11 de Diciembre de 1983 dependiente del Gobierno del llamado Proceso de Reorganización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uprímese el uso del título de Intendente para cada uno de los que se encuentran comprendidos en el artícul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erán denominadas “disposiciones “de facto” las normas jurídicas emanadas durante el lapso establecido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6:16:00Z</dcterms:created>
  <dc:creator>Desconocido</dc:creator>
  <dc:description/>
  <cp:keywords/>
  <dc:language>en-US</dc:language>
  <cp:lastModifiedBy>Piky</cp:lastModifiedBy>
  <dcterms:modified xsi:type="dcterms:W3CDTF">2014-07-30T17:25:00Z</dcterms:modified>
  <cp:revision>4</cp:revision>
  <dc:subject/>
  <dc:title>LEY Nº 241</dc:title>
</cp:coreProperties>
</file>