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VENIO ENTRE EL GOBIERNO DEL TERRITORIO, LA SECRETARIA DE ENERGIA DE LA NACION Y LA COOPERATIVA DE PROVISION DE SERVICIOS ELECTRICOS Y VIVIENDA DE RIO GRANDE LTDA.: RAT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2 de Diciembre de 1984.</w:t>
      </w:r>
    </w:p>
    <w:p>
      <w:pPr>
        <w:pStyle w:val="Normal"/>
        <w:jc w:val="both"/>
        <w:rPr/>
      </w:pPr>
      <w:r>
        <w:rPr/>
        <w:t>Promulgación: 14/12/84. D.T. Nº 3395.</w:t>
      </w:r>
    </w:p>
    <w:p>
      <w:pPr>
        <w:pStyle w:val="Normal"/>
        <w:jc w:val="both"/>
        <w:rPr/>
      </w:pPr>
      <w:r>
        <w:rPr/>
        <w:t>Publicación: B.O.T. 24/12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Ratifícase el Convenio de fecha 09 de noviembre de 1984 que como Anexo I integra la presente, celebrado entre la Gobernación del Territorio Nacional de la Tierra del Fuego, Antártida e Islas del Atlántico Sur, la Secretaría de Energía de la Nación y la Cooperativa de Provisión de Servicios Eléctricos y Vivienda de Río Grande Ltda., mediante el cual se otorgan subsidios a esta última y se avala la compra de la Empresa SEGBA S.A. de dos (2) turbo generadores marca FIAT T.G.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gasto correspondiente al subsidio a otorgar por la Gobernación del Territorio Nacional de la Tierra del Fuego, Antártida e Islas del Atlántico Sur se imputará a la partida Transferencias - Aporte a Actividades Lucrativas - Trabajos Públicos Ejecutados por Terceros - Transferencia para Financiar Erogaciones de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5:56:00Z</dcterms:created>
  <dc:creator>Desconocido</dc:creator>
  <dc:description/>
  <cp:keywords/>
  <dc:language>en-US</dc:language>
  <cp:lastModifiedBy>Piky</cp:lastModifiedBy>
  <dcterms:modified xsi:type="dcterms:W3CDTF">2014-07-30T17:26:00Z</dcterms:modified>
  <cp:revision>4</cp:revision>
  <dc:subject/>
  <dc:title>LEY Nº 242</dc:title>
</cp:coreProperties>
</file>