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24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OTERIA DEL SUR: CREACION. RATIFICACION DEL CONVENIO CELEBRADO ENTRE LAS PROVINCIAS DE RIO NEGRO, SANTA CRUZ, LA PAMPA Y EL TERRITORIO NACIONAL DE TIERRA DEL FUEGO, ANTARTIDA E ISLAS DEL ATLANTICO S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2 de Diciembre de 1984.</w:t>
      </w:r>
    </w:p>
    <w:p>
      <w:pPr>
        <w:pStyle w:val="Normal"/>
        <w:jc w:val="both"/>
        <w:rPr/>
      </w:pPr>
      <w:r>
        <w:rPr/>
        <w:t>Promulgación: 14/12/84. D.T. Nº 3396.</w:t>
      </w:r>
    </w:p>
    <w:p>
      <w:pPr>
        <w:pStyle w:val="Normal"/>
        <w:jc w:val="both"/>
        <w:rPr/>
      </w:pPr>
      <w:r>
        <w:rPr/>
        <w:t>Publicación: B.O.T. 24/12/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Ratifícase el Convenio celebrado entre las provincias de Río Negro, Santa Cruz, La Pampa y el Territorio Nacional de la Tierra del Fuego, Antártida e Islas del Atlántico Sur, mediante el cual se propugna la creación y la organización de un sistema de lotería que ha de denominarse “Lotería del Sur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El Poder Ejecutivo podrá establecer los acuerdos pertinentes a fin de producir los instrumentos necesarios que reglamenten la puesta en marcha y futura organización de la “Lotería del Sur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Comuníquese al Poder Ejecutiv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6T16:04:00Z</dcterms:created>
  <dc:creator>Desconocido</dc:creator>
  <dc:description/>
  <cp:keywords/>
  <dc:language>en-US</dc:language>
  <cp:lastModifiedBy>Piky</cp:lastModifiedBy>
  <dcterms:modified xsi:type="dcterms:W3CDTF">2014-07-30T17:27:00Z</dcterms:modified>
  <cp:revision>4</cp:revision>
  <dc:subject/>
  <dc:title>LEY Nº 243</dc:title>
</cp:coreProperties>
</file>