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4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AS ENVASADO: SUBSIDIO AL CONSUMO DE USUARIOS PARTICULARES DESDE EL 01/04/85 AL 31/12/8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6 de Marzo de 1985.</w:t>
      </w:r>
    </w:p>
    <w:p>
      <w:pPr>
        <w:pStyle w:val="Normal"/>
        <w:jc w:val="both"/>
        <w:rPr/>
      </w:pPr>
      <w:r>
        <w:rPr/>
        <w:t>Promulgación: 08/04/85. D.T. Nº 1087.</w:t>
      </w:r>
    </w:p>
    <w:p>
      <w:pPr>
        <w:pStyle w:val="Normal"/>
        <w:jc w:val="both"/>
        <w:rPr/>
      </w:pPr>
      <w:r>
        <w:rPr/>
        <w:t>Publicación: B.O.T. 15/04/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Prolóngase el subsidio al consumo del gas envasado a los usuarios particulares de toda la Isla Grande de Tierra del Fuego, establecido por Ley Territorial Nº 222 durante el período comprendido entre el 1º de Abril y el 31 de Diciembre de 19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El gasto que demande la presente será imputado a las partidas presupuestarias correspond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Comuníquese al Poder Ejecutiv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6T16:18:00Z</dcterms:created>
  <dc:creator>Desconocido</dc:creator>
  <dc:description/>
  <dc:language>en-US</dc:language>
  <cp:lastModifiedBy>Desconocido</cp:lastModifiedBy>
  <dcterms:modified xsi:type="dcterms:W3CDTF">1998-09-16T13:50:00Z</dcterms:modified>
  <cp:revision>3</cp:revision>
  <dc:subject/>
  <dc:title>LEY Nº 245</dc:title>
</cp:coreProperties>
</file>