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5 de Julio de 1985.</w:t>
      </w:r>
    </w:p>
    <w:p>
      <w:pPr>
        <w:pStyle w:val="Normal"/>
        <w:jc w:val="both"/>
        <w:rPr/>
      </w:pPr>
      <w:r>
        <w:rPr/>
        <w:t>Promulgación: 16/08/85. D.T. Nº 2884.</w:t>
      </w:r>
    </w:p>
    <w:p>
      <w:pPr>
        <w:pStyle w:val="Normal"/>
        <w:jc w:val="both"/>
        <w:rPr/>
      </w:pPr>
      <w:r>
        <w:rPr/>
        <w:t>Publicación: B.O.T. 26/08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como segundo párrafo del artículo 1º de la Ley Nº 244, el siguiente:</w:t>
      </w:r>
    </w:p>
    <w:p>
      <w:pPr>
        <w:pStyle w:val="Normal"/>
        <w:jc w:val="both"/>
        <w:rPr/>
      </w:pPr>
      <w:r>
        <w:rPr/>
        <w:t>“</w:t>
      </w:r>
      <w:r>
        <w:rPr/>
        <w:t>Hasta tanto se designe el Directorio, el Poder Ejecutivo Territorial, designará un Delegado Organizador - Administrador, con facultades y deberes del Directorio que, taxativamente, se enumeran a continuación, establecidas en el CAPITULO IV de la Ley Nº 244, artículos 10, 11, 12, 13, 14, 15, 16, 17, incisos f), h), k), l), m), n), ñ), p), r), 18 y 20, quien dentro del plazo de sesenta (60) días corridos de promulgación de la presente, se ocupe de la implementación de las medidas que sean conducentes a la puesta en marcha y organización del Instituto de Previsión Social del Territorio, todo lo cual deberá ser realizado “ad-referendum” del Directorio del Institu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ase el artículo 97 de la Ley Nº 244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97.- El Poder Ejecutivo Territorial reglamentará la presente Ley dentro del plazo de treinta (30) días corridos de su promulga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7:09:00Z</dcterms:created>
  <dc:creator>Desconocido</dc:creator>
  <dc:description/>
  <cp:keywords/>
  <dc:language>en-US</dc:language>
  <cp:lastModifiedBy>Piky</cp:lastModifiedBy>
  <dcterms:modified xsi:type="dcterms:W3CDTF">2014-07-30T17:31:00Z</dcterms:modified>
  <cp:revision>4</cp:revision>
  <dc:subject/>
  <dc:title>LEY Nº 248</dc:title>
</cp:coreProperties>
</file>