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ION ASESORA PARA EL ESTUDIO DEL DESARROLLO DE LA ISLA DE LOS ESTADOS: CRE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5 de Julio de 1985.</w:t>
      </w:r>
    </w:p>
    <w:p>
      <w:pPr>
        <w:pStyle w:val="Normal"/>
        <w:jc w:val="both"/>
        <w:rPr/>
      </w:pPr>
      <w:r>
        <w:rPr/>
        <w:t>Promulgación: 28/08/85. D.T. Nº 3030.</w:t>
      </w:r>
    </w:p>
    <w:p>
      <w:pPr>
        <w:pStyle w:val="Normal"/>
        <w:jc w:val="both"/>
        <w:rPr/>
      </w:pPr>
      <w:r>
        <w:rPr/>
        <w:t>Publicación: B.O.T. 09/09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réase una Comisión Asesora para que realice estudios necesarios a fin de evaluar las acciones que permitan el desarrollo pleno de la Isla de los Estados y la efectiva integración socio-económica como así también la permanente custodia de su soberan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 Comisión Asesora estará integrada por tres legisladores de esta Honorable Cámara, un representante del Poder Ejecutivo Territorial y un representante de la Armada Arg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s partes intervinientes designarán sus miembros en el plazo de 30 días contados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A los efectos de determinar modalidad de trabajo, pautas y objetivos a conseguir en la Isla de los Estados, posibilitando al mismo tiempo determinar normas y legislación sobre la materia, la Comisión podrá invitar a participar de sus trabajos a representantes de Parques Nacionales, Museo Territorial, Subsecretaría de Planeamiento, Recursos  Naturales del Gobierno Territorial y Centro Austral de Investigaciones Cient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7:18:00Z</dcterms:created>
  <dc:creator>Desconocido</dc:creator>
  <dc:description/>
  <cp:keywords/>
  <dc:language>en-US</dc:language>
  <cp:lastModifiedBy>Piky</cp:lastModifiedBy>
  <dcterms:modified xsi:type="dcterms:W3CDTF">2014-07-30T17:32:00Z</dcterms:modified>
  <cp:revision>4</cp:revision>
  <dc:subject/>
  <dc:title>LEY Nº 249</dc:title>
</cp:coreProperties>
</file>