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GESTO DE LEYES Y DECRETOS TERRITORIALES: DISPOSICION PARA SU RECOPILACION, ORDENAMIENTO Y PUBL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8 de Agosto de 1985.</w:t>
      </w:r>
    </w:p>
    <w:p>
      <w:pPr>
        <w:pStyle w:val="Normal"/>
        <w:jc w:val="both"/>
        <w:rPr/>
      </w:pPr>
      <w:r>
        <w:rPr/>
        <w:t>Promulgación: 17/09/85. D.T. Nº 3321.</w:t>
      </w:r>
    </w:p>
    <w:p>
      <w:pPr>
        <w:pStyle w:val="Normal"/>
        <w:jc w:val="both"/>
        <w:rPr/>
      </w:pPr>
      <w:r>
        <w:rPr/>
        <w:t>Publicación: B.O.T. 30/09/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Dispónese la recopilación, ordenamiento y publicación de un Digesto de Leyes y Decretos Leyes del Territorio Nacional de la Tierra del Fuego, Antártida e Islas del Atlántico 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Poder Ejecutivo Territorial, publicará por medio de la imprenta oficial las normas que integren el Digesto recopilado por quien se dispon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Poder Ejecutivo Territorial procederá a reglamentar la presente dentro de los sesenta días de su san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os gastos que demande la presente Ley serán imputados a las partidas presupuestarias correspo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7T17:46:00Z</dcterms:created>
  <dc:creator>Desconocido</dc:creator>
  <dc:description/>
  <cp:keywords/>
  <dc:language>en-US</dc:language>
  <cp:lastModifiedBy>Piky</cp:lastModifiedBy>
  <dcterms:modified xsi:type="dcterms:W3CDTF">2014-07-30T17:33:00Z</dcterms:modified>
  <cp:revision>4</cp:revision>
  <dc:subject/>
  <dc:title>LEY Nº 251</dc:title>
</cp:coreProperties>
</file>