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5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NCO DEL TERRITORIO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2 de Agosto de 1985.</w:t>
      </w:r>
    </w:p>
    <w:p>
      <w:pPr>
        <w:pStyle w:val="Normal"/>
        <w:jc w:val="both"/>
        <w:rPr/>
      </w:pPr>
      <w:r>
        <w:rPr/>
        <w:t>Promulgación: 20/09/85. D.T. Nº 3365.</w:t>
      </w:r>
    </w:p>
    <w:p>
      <w:pPr>
        <w:pStyle w:val="Normal"/>
        <w:jc w:val="both"/>
        <w:rPr/>
      </w:pPr>
      <w:r>
        <w:rPr/>
        <w:t>Publicación: B.O.T. 21/10/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Agrégase al Estatuto del Banco del Territorio Nacional de la Tierra del Fuego, Antártida e Islas del Atlántico Sur - Entidad Autárquica - el artículo 7º bis, el que dirá lo siguiente:</w:t>
      </w:r>
    </w:p>
    <w:p>
      <w:pPr>
        <w:pStyle w:val="Normal"/>
        <w:jc w:val="both"/>
        <w:rPr/>
      </w:pPr>
      <w:r>
        <w:rPr/>
        <w:t>“</w:t>
      </w:r>
      <w:r>
        <w:rPr/>
        <w:t>Artículo 7º bis: El Banco podrá conceder préstamos a sus empleados escalafonarios o sus cónyuges en mejores condiciones que las dispuestas para el resto de la clientela. La reglamentación del Directorio determinará los requisitos en cuanto a importes, plazos, sueldos, garantías y antigüedad para el otorgamiento de dichos préstamos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Derógase a partir de la entrada en vigencia de la presente Ley la primera parte del punto 4 - inciso e) del artículo 7º del Estatuto del Banco del Territorio que dice: “Conceder préstamos a los empleados del Banco y a sus cónyuges en mejores condiciones que las dispuestas para el resto de la clientela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Comuníquese al Poder Ejecutiv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7T17:55:00Z</dcterms:created>
  <dc:creator>Desconocido</dc:creator>
  <dc:description/>
  <cp:keywords/>
  <dc:language>en-US</dc:language>
  <cp:lastModifiedBy>Piky</cp:lastModifiedBy>
  <dcterms:modified xsi:type="dcterms:W3CDTF">2014-07-30T17:34:00Z</dcterms:modified>
  <cp:revision>5</cp:revision>
  <dc:subject/>
  <dc:title>LEY Nº 252</dc:title>
</cp:coreProperties>
</file>