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S PUBLICAS: CONSTRUCCION DE UN CENTRO DE SALUD EN SAN SEBAST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1985.</w:t>
      </w:r>
    </w:p>
    <w:p>
      <w:pPr>
        <w:pStyle w:val="Normal"/>
        <w:jc w:val="both"/>
        <w:rPr/>
      </w:pPr>
      <w:r>
        <w:rPr/>
        <w:t>Promulgación: 22/10/85. D.T. Nº 3785.</w:t>
      </w:r>
    </w:p>
    <w:p>
      <w:pPr>
        <w:pStyle w:val="Normal"/>
        <w:jc w:val="both"/>
        <w:rPr/>
      </w:pPr>
      <w:r>
        <w:rPr/>
        <w:t>Publicación: B.O.T. 28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Incorpórase en carácter de obra nueva en las planillas analíticas que integran el Plan de Obras Públicas del corriente año - Ley vigente - en el Capítulo Inversiones; Ministerio de Obras y Servicios Públicos; Dirección de Arquitectura y Organismo; Rubro: SALUD, el siguiente ítem: “Construcción de Edificio para un Centro de Salud” en el Paraje “San Sebastiá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 Subsecretaría de Salud Pública proveerá de los elementos adecuados y la incorporación de un profesional médico como así también de una enfermera/o que resida en el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15:30:00Z</dcterms:created>
  <dc:creator>Desconocido</dc:creator>
  <dc:description/>
  <cp:keywords/>
  <dc:language>en-US</dc:language>
  <cp:lastModifiedBy>Piky</cp:lastModifiedBy>
  <dcterms:modified xsi:type="dcterms:W3CDTF">2014-07-30T17:39:00Z</dcterms:modified>
  <cp:revision>4</cp:revision>
  <dc:subject/>
  <dc:title>LEY Nº 259</dc:title>
</cp:coreProperties>
</file>