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: LICENCIA ESPECIAL SIN GOCE DE HABERES A MADRES DE NIÑOS LACT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3 de Octubre de 1985.</w:t>
      </w:r>
    </w:p>
    <w:p>
      <w:pPr>
        <w:pStyle w:val="Normal"/>
        <w:jc w:val="both"/>
        <w:rPr/>
      </w:pPr>
      <w:r>
        <w:rPr/>
        <w:t>Promulgación: 05/11/85. D.T. Nº 3965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cuérdase para las agentes madres de niños lactantes que presten servicio en el Gobierno del Territorio Nacional de la Tierra del Fuego, Antártida e Islas del Atlántico Sur, sus reparticiones en organismos centralizados, descentralizados o autárquicos, empresas del Estado Territorial y Municipalidades y Sociedades de Fomento en ámbito de su jurisdicción, una Licencia Especial sin goce de haberes, una vez finalizado el período de licencia por maternidad acordado por las Ley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icha licencia, que será optativa para la agente, deberá solicitarse dentro de los diez (10) días hábiles posteriores al parto.</w:t>
      </w:r>
    </w:p>
    <w:p>
      <w:pPr>
        <w:pStyle w:val="Normal"/>
        <w:ind w:firstLine="284"/>
        <w:jc w:val="both"/>
        <w:rPr/>
      </w:pPr>
      <w:r>
        <w:rPr/>
        <w:t>La misma no podrá ser superior a ciento ochenta (180) días corridos y deberán adicionarse a las licencias por maternidad ya estab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erá requisito para gozar de la Licencia Especial establecida por esta Ley una antigüedad no inferior a seis (6) meses en la dependencia de la que la agente se encontraba prestando servicios al momento del parto, sea en calidad de personal permanente o trans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17:24:00Z</dcterms:created>
  <dc:creator>Desconocido</dc:creator>
  <dc:description/>
  <cp:keywords/>
  <dc:language>en-US</dc:language>
  <cp:lastModifiedBy>Piky</cp:lastModifiedBy>
  <dcterms:modified xsi:type="dcterms:W3CDTF">2014-07-30T17:42:00Z</dcterms:modified>
  <cp:revision>4</cp:revision>
  <dc:subject/>
  <dc:title>LEY Nº 262</dc:title>
</cp:coreProperties>
</file>