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6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SUPUESTO GENERAL ADMINISTRACION DEL TERRITORIO - EJERCICIO 198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4 de Octubre de 1985.</w:t>
      </w:r>
    </w:p>
    <w:p>
      <w:pPr>
        <w:pStyle w:val="Normal"/>
        <w:jc w:val="both"/>
        <w:rPr/>
      </w:pPr>
      <w:r>
        <w:rPr/>
        <w:t>Promulgación: 05/11/85. D.T. Nº 3966.</w:t>
      </w:r>
    </w:p>
    <w:p>
      <w:pPr>
        <w:pStyle w:val="Normal"/>
        <w:jc w:val="both"/>
        <w:rPr/>
      </w:pPr>
      <w:r>
        <w:rPr/>
        <w:t>Publicación: B.O.T. 11/11/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Fíjase en la suma de AUSTRALES CINCUENTA Y SIETE MILLONES SETECIENTOS CUARENTA Y NUEVE MIL SETECIENTOS TRES (A. 57.749.703) el total de Erogaciones del Presupuesto General de la Administración Territorial (Administración Central y Organismos Descentralizados) para el Ejercicio 1985 con destino a las finalidades que se indican a continuación, que se detallan analíticamente en las planillas anexas que forman parte integrante de la presente Ley:</w:t>
      </w:r>
    </w:p>
    <w:p>
      <w:pPr>
        <w:pStyle w:val="Normal"/>
        <w:jc w:val="both"/>
        <w:rPr/>
      </w:pPr>
      <w:r>
        <w:rPr/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262"/>
        <w:gridCol w:w="1544"/>
        <w:gridCol w:w="1683"/>
      </w:tblGrid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n Australes)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idad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ogaciones Corriente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rogaciones</w:t>
            </w:r>
            <w:r>
              <w:rPr/>
              <w:t xml:space="preserve"> </w:t>
            </w:r>
            <w:r>
              <w:rPr>
                <w:b/>
              </w:rPr>
              <w:t>de</w:t>
            </w:r>
            <w:r>
              <w:rPr/>
              <w:t xml:space="preserve"> </w:t>
            </w:r>
            <w:r>
              <w:rPr>
                <w:b/>
              </w:rPr>
              <w:t>Capital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- Administración Central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50.55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4" w:hanging="0"/>
              <w:jc w:val="right"/>
              <w:rPr/>
            </w:pPr>
            <w:r>
              <w:rPr/>
              <w:t>11.898.61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right"/>
              <w:rPr/>
            </w:pPr>
            <w:r>
              <w:rPr/>
              <w:t>3.151.942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- Seguridad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44.82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2.013.6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231.219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- Salud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82.65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3.343.28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3.539.371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- Bienestar Social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701.01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2.342.54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20.358.474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- Cultura y Educación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211.11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4" w:hanging="0"/>
              <w:jc w:val="right"/>
              <w:rPr/>
            </w:pPr>
            <w:r>
              <w:rPr/>
              <w:t>4.013.82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right"/>
              <w:rPr/>
            </w:pPr>
            <w:r>
              <w:rPr/>
              <w:t>2.197.296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- Ciencia y Técnic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15.0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º--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- Desarrollo de la Economí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02.77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4" w:hanging="0"/>
              <w:jc w:val="right"/>
              <w:rPr/>
            </w:pPr>
            <w:r>
              <w:rPr/>
              <w:t>4.032.3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right"/>
              <w:rPr/>
            </w:pPr>
            <w:r>
              <w:rPr/>
              <w:t>2.070.431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- Deuda Públic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>5.33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>5.33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--º--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total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213.28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27.664.55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31.548.733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conomías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1.463.58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749.70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stímase en la suma de AUSTRALES TREINTA Y SIETE MILLONES CIENTO OCHENTA MIL SETENTA Y NUEVE (A. 37.180.079) el Cálculo de Recursos destinados a atender las erogaciones a que se refiere el artículo 1º, de acuerdo con la distribución que se indica a continuación y el detalle que figura en las planillas anexas que forman parte integrante de la presente Ley:</w:t>
      </w:r>
    </w:p>
    <w:p>
      <w:pPr>
        <w:pStyle w:val="Normal"/>
        <w:jc w:val="both"/>
        <w:rPr/>
      </w:pPr>
      <w:r>
        <w:rPr/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6"/>
        <w:gridCol w:w="1683"/>
        <w:gridCol w:w="1683"/>
      </w:tblGrid>
      <w:tr>
        <w:trPr>
          <w:cantSplit w:val="true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213" w:hanging="0"/>
              <w:rPr/>
            </w:pPr>
            <w:r>
              <w:rPr/>
              <w:t>En Australes</w:t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- Recursos de la Administración Centra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1" w:hanging="0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36.629.917</w:t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orriente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34.083.4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De Capita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2.546.50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1" w:hanging="0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- Recursos de Organismos Descentralizado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1" w:hanging="0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550.162</w:t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orriente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443.76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De Capita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106.39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1" w:hanging="0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37.180.0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Los importes que en concepto de Erogaciones Figurativas se incluyen en la planilla anexa, constituyen autorizaciones legales para imputar las erogaciones a sus correspondientes créditos, según el origen de los aportes y contribuciones para Organismos Descentralizados, hasta las sumas que para cada caso se establecen en sus respectivos cálculos de recursos, según se detalla también en planilla anex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Como consecuencia de lo establecido en los artículos precedentes, estímase el siguiente Balance Financiero Preventivo cuyo detalle figura en la planilla anexa que forma parte integrante de la presente Ley.</w:t>
      </w:r>
    </w:p>
    <w:p>
      <w:pPr>
        <w:pStyle w:val="Normal"/>
        <w:jc w:val="both"/>
        <w:rPr/>
      </w:pPr>
      <w:r>
        <w:rPr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6"/>
        <w:gridCol w:w="2805"/>
      </w:tblGrid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n Australes)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ogaciones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749.703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ursos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80.079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cesidad de Financiamiento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69.6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Fíjase en la suma de AUSTRALES CIENTO CUARENTA Y CINCO MIL SEISCIENTOS VEINTISEIS (A. 145.626) el importe correspondiente a las erogaciones para atender amortizaciones de deudas, de acuerdo con el detalle que figura en planillas anexas que forman parte integrante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Estímase en la suma de AUSTRALES VEINTE MILLONES SETECIENTOS QUINCE MIL DOSCIENTOS CINCUENTA (A. 20.715.250) el financiamiento de la Administración Territorial, de acuerdo con la distribución que se indica a continuación y el detalle que figura en las planillas anexas que forman parte integrante de la presente Ley.</w:t>
      </w:r>
    </w:p>
    <w:p>
      <w:pPr>
        <w:pStyle w:val="Normal"/>
        <w:jc w:val="both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9"/>
        <w:gridCol w:w="1965"/>
      </w:tblGrid>
      <w:tr>
        <w:trPr/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n Australes)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nciamiento de Administración Central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4.671.291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nciamiento de Organismos Descentralizados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16.043.959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20.715.2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Las economías por no inversión que se indican en el artículo 1º y que totalizan la suma de AUSTRALES UN MILLON CUATROCIENTOS SESENTA Y TRES MIL QUINIENTOS OCHENTA Y CUATRO (A. 1.463.584) serán realizadas por el  Poder Ejecutivo y efectivizadas al cierre del Ejercicio y deberán efectuarse sobre las erogaciones que se financien con recursos sin afec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8º.-</w:t>
      </w:r>
      <w:r>
        <w:rPr/>
        <w:t xml:space="preserve"> Fíjase en TRES MIL SESENTA Y SIETE (3.067) el número de cargos de Personal Permanente y  en TRESCIENTOS DIECISEIS (316) el número de cargos de la Planta de Personal Temporario, que se detallan en planillas anexas que forman parte integrante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9º.-</w:t>
      </w:r>
      <w:r>
        <w:rPr/>
        <w:t xml:space="preserve"> Fíjase en la suma de AUSTRALES DOS MILLONES TRESCIENTOS SESENTA Y SEIS MIL SETECIENTOS TREINTA Y UNO (A. 2.366.731) el Presupuesto Operativo de Erogaciones del Instituto de Servicios Sociales del Territorio para el año 1985, estimándose en las mismas sumas los recursos y el financiamiento destinados a atender dichas erogaciones, conforme al detalle que figura en planillas anexas que forman parte integrante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0.-</w:t>
      </w:r>
      <w:r>
        <w:rPr/>
        <w:t xml:space="preserve"> Fíjase en las sumas que para cada caso se indican los Presupuestos de Erogaciones de los siguientes organismos para el año 1985, estimándose los recursos y el financiamiento destinado a atenderlos en las mismas sumas, conforme al detalle que figura en las planillas anexas que forman parte de la presente Ley:</w:t>
      </w:r>
    </w:p>
    <w:p>
      <w:pPr>
        <w:pStyle w:val="Normal"/>
        <w:jc w:val="both"/>
        <w:rPr/>
      </w:pPr>
      <w:r>
        <w:rPr/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10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Australe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sm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ogacione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ción Terr. de O. y Serv. Sanitari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/>
            </w:pPr>
            <w:r>
              <w:rPr/>
              <w:t>621.026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ción Territorial de Energí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/>
            </w:pPr>
            <w:r>
              <w:rPr/>
              <w:t>1.039.33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co del Terr. Nac. de la T. del F. Ant. e Islas del Atlántico Su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right"/>
              <w:rPr/>
            </w:pPr>
            <w:r>
              <w:rPr/>
              <w:t>10.597.9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El Poder Ejecutivo podrá disponer las reestructuraciones y modificaciones que considere necesarias a los Presupuestos que se aprueben por el presente artíc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1.-</w:t>
      </w:r>
      <w:r>
        <w:rPr/>
        <w:t xml:space="preserve"> El Poder Ejecutivo podrá disponer las reestructuraciones y modificaciones dentro de una misma finalidad sin modificar el total de la misma, requiriendo la aprobación del Poder Legislativo para cualquier otra modifi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2.-</w:t>
      </w:r>
      <w:r>
        <w:rPr/>
        <w:t xml:space="preserve"> Autorízase al Poder Ejecutivo a modificar el Presupuesto General incorporando las partidas específicas necesarias e incrementando las ya previstas, en los siguientes casos:</w:t>
      </w:r>
    </w:p>
    <w:p>
      <w:pPr>
        <w:pStyle w:val="Normal"/>
        <w:ind w:left="284" w:hanging="284"/>
        <w:jc w:val="both"/>
        <w:rPr/>
      </w:pPr>
      <w:r>
        <w:rPr/>
        <w:t>a) Cuando deba realizar erogaciones originadas por la adhesión a leyes, decretos y convenios nacionales de vigencia en el ámbito Territorial;</w:t>
      </w:r>
    </w:p>
    <w:p>
      <w:pPr>
        <w:pStyle w:val="Normal"/>
        <w:ind w:left="284" w:hanging="284"/>
        <w:jc w:val="both"/>
        <w:rPr/>
      </w:pPr>
      <w:r>
        <w:rPr/>
        <w:t>b) cuando se produzcan modificaciones en los recursos de jurisdicción nacional y/o en financiamiento.</w:t>
      </w:r>
    </w:p>
    <w:p>
      <w:pPr>
        <w:pStyle w:val="Normal"/>
        <w:ind w:left="284" w:firstLine="283"/>
        <w:jc w:val="both"/>
        <w:rPr/>
      </w:pPr>
      <w:r>
        <w:rPr/>
        <w:t>Las autorizaciones en los dos incisos precedentes estarán limitadas a los aportes que a tal efecto disponga el Gobierno Nacional;</w:t>
      </w:r>
    </w:p>
    <w:p>
      <w:pPr>
        <w:pStyle w:val="Normal"/>
        <w:ind w:left="284" w:hanging="284"/>
        <w:jc w:val="both"/>
        <w:rPr/>
      </w:pPr>
      <w:r>
        <w:rPr/>
        <w:t>c) cuando por razones de política salarial la Partida de Personal no tenga los créditos suficientes para hacer frente a los aumentos salariales dispuestos;</w:t>
      </w:r>
    </w:p>
    <w:p>
      <w:pPr>
        <w:pStyle w:val="Normal"/>
        <w:ind w:left="284" w:hanging="284"/>
        <w:jc w:val="both"/>
        <w:rPr/>
      </w:pPr>
      <w:r>
        <w:rPr/>
        <w:t>d) Cuando la evolución del nivel general de precios de la economía supere las previsiones incorporadas en el presente cálculo, determinando un mayor nivel de recaudación tributarias.</w:t>
      </w:r>
    </w:p>
    <w:p>
      <w:pPr>
        <w:pStyle w:val="Normal"/>
        <w:ind w:firstLine="284"/>
        <w:jc w:val="both"/>
        <w:rPr/>
      </w:pPr>
      <w:r>
        <w:rPr/>
        <w:t>Esta autorización estará limitada a que los recursos adicionales sean distribuidos proporcionalmente a los créditos autorizados, sin alterar la composición por  finalidad y función económica y por objeto e institucional establecido en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3.-</w:t>
      </w:r>
      <w:r>
        <w:rPr/>
        <w:t xml:space="preserve"> Las erogaciones a atenderse con fondos provenientes de recursos y/o financiamiento afectados, deberán ajustarse, en cuanto a sus montos y oportunidad a las cifras efectivas de aquéllas y no  podrán  transferirse a ningún otro destino, salvo el caso de erogaciones cuyo ingreso está condicionado a la prestación previa de certificados de obra o comprobantes de ejecución, en cuyo caso tales erogaciones estarán limitadas a los créditos autorizados por el artículo 1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4.-</w:t>
      </w:r>
      <w:r>
        <w:rPr/>
        <w:t xml:space="preserve"> Los cargos no cubiertos a la sanción del presente Presupuesto quedarán congelados.</w:t>
      </w:r>
    </w:p>
    <w:p>
      <w:pPr>
        <w:pStyle w:val="Normal"/>
        <w:ind w:firstLine="284"/>
        <w:jc w:val="both"/>
        <w:rPr/>
      </w:pPr>
      <w:r>
        <w:rPr/>
        <w:t>Las excepciones a la presente disposición sólo podrán efectuarse a propuesta del Poder Ejecutivo Territorial con la aprobación del Poder Legislativo Territorial.</w:t>
      </w:r>
    </w:p>
    <w:p>
      <w:pPr>
        <w:pStyle w:val="Normal"/>
        <w:ind w:firstLine="284"/>
        <w:jc w:val="both"/>
        <w:rPr/>
      </w:pPr>
      <w:r>
        <w:rPr/>
        <w:t>Las economías que se deriven de la presente disposición deberán reasignarse a Erogaciones de Capital, para las áreas de Bienestar Social, Seguridad y Edu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5.-</w:t>
      </w:r>
      <w:r>
        <w:rPr/>
        <w:t xml:space="preserve"> Comuníquese, publíquese, dése al Boletín Oficial del Territorio,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3" w:hanging="0"/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3T17:30:00Z</dcterms:created>
  <dc:creator>Desconocido</dc:creator>
  <dc:description/>
  <cp:keywords/>
  <dc:language>en-US</dc:language>
  <cp:lastModifiedBy>Piky</cp:lastModifiedBy>
  <cp:lastPrinted>1996-04-24T10:50:00Z</cp:lastPrinted>
  <dcterms:modified xsi:type="dcterms:W3CDTF">2014-07-30T17:44:00Z</dcterms:modified>
  <cp:revision>8</cp:revision>
  <dc:subject/>
  <dc:title>Artículo 1 ¨ - Fljase en la suma ¨e AU5TRALC5 CINCUCNTA Y SIETE MILLONES SETECIEN¨I¨OS CUARENTA Y NUEVE MIL S¨¨I¨LCIENTOS TRES (A. 57.749.703.-) el total ¨e Lrogaciones ¨el I'rcsupucstu ¨eneral ¨e la AdminisLración Territorial (Administración	Central	y Or</dc:title>
</cp:coreProperties>
</file>