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6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UPUESTO GENERAL ADMINISTRACION DEL TERRITORIO - EJERCICIO 1985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30 de Octubre de 1985.</w:t>
      </w:r>
    </w:p>
    <w:p>
      <w:pPr>
        <w:pStyle w:val="Normal"/>
        <w:jc w:val="both"/>
        <w:rPr/>
      </w:pPr>
      <w:r>
        <w:rPr/>
        <w:t>Promulgación: 06/11/85. D.T. Nº 4000.</w:t>
      </w:r>
    </w:p>
    <w:p>
      <w:pPr>
        <w:pStyle w:val="Normal"/>
        <w:jc w:val="both"/>
        <w:rPr/>
      </w:pPr>
      <w:r>
        <w:rPr/>
        <w:t>Publicación: B.O.T. 11/11/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Incorpórase a la Ley Nº 264 el siguiente artículo:</w:t>
      </w:r>
    </w:p>
    <w:p>
      <w:pPr>
        <w:pStyle w:val="Normal"/>
        <w:jc w:val="both"/>
        <w:rPr/>
      </w:pPr>
      <w:r>
        <w:rPr/>
        <w:t>“</w:t>
      </w:r>
      <w:r>
        <w:rPr/>
        <w:t>Artículo</w:t>
        <w:tab/>
        <w:t>: Como consecuencia de lo establecido en los artículos 5º y 6º de la presente Ley, estímase el Financiamiento Neto de la Administración Territorial en AUSTRALES VEINTE MILLONES QUINIENTOS SESENTA Y NUEVE MIL SEISCIENTOS VEINTICUATRO (A. 20.569.624), destinado a la atención de la Necesidad de Financiamiento establecida en el artículo 4º de la presente Ley, conforme al resumen que se indica a continuación y el detalle que figura en las planillas anexas que forman parte integrante de la presente Ley:</w:t>
      </w:r>
    </w:p>
    <w:p>
      <w:pPr>
        <w:pStyle w:val="Normal"/>
        <w:jc w:val="both"/>
        <w:rPr/>
      </w:pPr>
      <w:r>
        <w:rPr/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1684"/>
        <w:gridCol w:w="1684"/>
      </w:tblGrid>
      <w:tr>
        <w:trPr/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n Australes)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istración Centra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8" w:hanging="0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4.525.665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Financiamiento (Art. 6º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/>
            </w:pPr>
            <w:r>
              <w:rPr/>
              <w:t>4.671.29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Erogaciones (Art. 5º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/>
            </w:pPr>
            <w:r>
              <w:rPr/>
              <w:t>145.62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smos Descentralizado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8" w:hanging="0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16.043.959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Financiamiento (Art. 6º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/>
            </w:pPr>
            <w:r>
              <w:rPr/>
              <w:t>16.043.95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27"/>
              <w:rPr/>
            </w:pPr>
            <w:r>
              <w:rPr/>
              <w:t>Tota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8" w:hanging="0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20.569.6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Comuníquese, publíquese, dése copia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3T17:32:00Z</dcterms:created>
  <dc:creator>Desconocido</dc:creator>
  <dc:description/>
  <cp:keywords/>
  <dc:language>en-US</dc:language>
  <cp:lastModifiedBy>Piky</cp:lastModifiedBy>
  <cp:lastPrinted>1996-04-24T11:03:00Z</cp:lastPrinted>
  <dcterms:modified xsi:type="dcterms:W3CDTF">2014-07-30T17:45:00Z</dcterms:modified>
  <cp:revision>5</cp:revision>
  <dc:subject/>
  <dc:title>LEY Nº 265</dc:title>
</cp:coreProperties>
</file>