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  <w:t>LEY Nº 266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DIRECCION DE JUEGOS DE AZAR: CREACION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Sanción: 26 de Marzo de 1985.</w:t>
      </w:r>
    </w:p>
    <w:p>
      <w:pPr>
        <w:pStyle w:val="Normal"/>
        <w:jc w:val="both"/>
        <w:rPr/>
      </w:pPr>
      <w:r>
        <w:rPr/>
        <w:t>Promulgación: 06/11/85. D.T. Nº 4014.</w:t>
      </w:r>
    </w:p>
    <w:p>
      <w:pPr>
        <w:pStyle w:val="Normal"/>
        <w:jc w:val="both"/>
        <w:rPr/>
      </w:pPr>
      <w:r>
        <w:rPr/>
        <w:t>Publicación: B.O.T. 11/11/85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rtículo 1º.-</w:t>
      </w:r>
      <w:r>
        <w:rPr/>
        <w:t xml:space="preserve"> Créase la Dirección de Juegos de Azar del Territorio Nacional de la Tierra del Fuego, Antártida e Islas del Atlántico Sur, que ejercerá la explotación, manejo y administración de los juegos de azar cuyo producido será invertido en Acción Social, atendiendo las necesidades de las comunas y delegaciones municipales del Territorio fijando su domicilio en la ciudad capital del mism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rtículo 2º.-</w:t>
      </w:r>
      <w:r>
        <w:rPr/>
        <w:t xml:space="preserve"> La Dirección de Juegos de Azar dependerá jerárquicamente del Ministerio de Gobierno, Salud Pública y Acción Socia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rtículo 3º.-</w:t>
      </w:r>
      <w:r>
        <w:rPr/>
        <w:t xml:space="preserve"> Autorízase en el Territorio al expendio de billetes de Lotería, del juego denominado “Quiniela”, que emita la Dirección de Juegos de Azar o aquéllos que por convenio con otra u otras provincias se introduzcan para su explotación, y la apertura de salas de recreación para la organización y desarrollo del “Bingo”, que se regirán por la presente ley y la reglamentación que dicte el Poder Ejecutivo Territoria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rtículo 4º.-</w:t>
      </w:r>
      <w:r>
        <w:rPr/>
        <w:t xml:space="preserve"> Los sorteos de los premios de Lotería y Quiniela Territorial se regirán de conformidad con la Lotería Nacional de Beneficencia y Casinos, cuyos resultados servirán para la adjudicación de los premios establecidos en los programas de Lotería y Quiniela Territoria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rtículo 5º.-</w:t>
      </w:r>
      <w:r>
        <w:rPr/>
        <w:t xml:space="preserve"> La venta y/o</w:t>
      </w:r>
      <w:r>
        <w:rPr>
          <w:i/>
        </w:rPr>
        <w:t xml:space="preserve"> </w:t>
      </w:r>
      <w:r>
        <w:rPr/>
        <w:t>colocación de los títulos de las apuestas podrán tomarse en forma directa o bien a través de intermediarios de acuerdo con la reglamentación, que también establecerá las comisiones que en cada caso corresponda y que no deberá superar el treinta por ciento (30 %) del valor escrito en los billetes de Lotería y el veintidós por ciento (22 %) para el Juego de Quiniela.</w:t>
      </w:r>
    </w:p>
    <w:p>
      <w:pPr>
        <w:pStyle w:val="Normal"/>
        <w:ind w:firstLine="284"/>
        <w:jc w:val="both"/>
        <w:rPr/>
      </w:pPr>
      <w:r>
        <w:rPr/>
        <w:t>Los agentes quedan obligados a pagar al subagente y/o corredores una comisión del sesenta por ciento (60 %) de la percibida por el agente en las apuestas recepcionadas por los subagentes y/o corredores, en cuyo caso los concesionarios deberán garantizar el cumplimiento de las siguientes cláusulas:</w:t>
      </w:r>
    </w:p>
    <w:p>
      <w:pPr>
        <w:pStyle w:val="TextBodyIndent"/>
        <w:rPr/>
      </w:pPr>
      <w:r>
        <w:rPr/>
        <w:t>a) Tomar la totalidad de las emisiones y pagar al contado los billetes vendidos a tiempo de la devolución de los no vendidos;</w:t>
      </w:r>
    </w:p>
    <w:p>
      <w:pPr>
        <w:pStyle w:val="Normal"/>
        <w:ind w:left="284" w:hanging="284"/>
        <w:jc w:val="both"/>
        <w:rPr/>
      </w:pPr>
      <w:r>
        <w:rPr/>
        <w:t>b) hacerse cargo a su exclusivo costo de toda la propaganda necesaria para la colocación del total de los billetes de Lotería y Quiniel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rtículo 6º.-</w:t>
      </w:r>
      <w:r>
        <w:rPr/>
        <w:t xml:space="preserve"> El Territorio garantizará el pago de los premios en las condiciones establecidas en la reglamentación que se dic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rtículo 7º.-</w:t>
      </w:r>
      <w:r>
        <w:rPr/>
        <w:t xml:space="preserve"> Si se registrasen quebrantos estos se enjugarán con fondos provenientes de la explotación de los juegos de azar y se compensarán de ulteriores beneficios autorizados por la presente Le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rtículo 8º.-</w:t>
      </w:r>
      <w:r>
        <w:rPr/>
        <w:t xml:space="preserve"> La Lotería y Quiniela se venderán en todo el ámbito del Territorio Nacional de la Tierra del Fuego, Antártida e Islas del Atlántico Sur y en aquellos lugares que por convenio así se permit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rtículo 9º.-</w:t>
      </w:r>
      <w:r>
        <w:rPr/>
        <w:t xml:space="preserve"> Los billetes de Lotería, Bingo y Quiniela Territorial son títulos al portador, el pago de los premios se efectuará exclusivamente contra su presentación y no podrá suplirse el mencionado comprobante por ningún otro medio de prueba. La reglamentación establecerá la forma de inutilización de los billetes y boletas de apuestas, pagadas o prescripta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rtículo 10.-</w:t>
      </w:r>
      <w:r>
        <w:rPr/>
        <w:t xml:space="preserve"> El derecho de cobro de los premios de Lotería y Quiniela se prescribirá en los plazos que establezca la reglamentació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rtículo 11.-</w:t>
      </w:r>
      <w:r>
        <w:rPr/>
        <w:t xml:space="preserve"> La atención de las salas de Bingo podrá hacerse en forma directa por la Dirección de Juegos de Azar o bien a través de concesionarios oficiales que adquieran tal carácter mediante licitación públic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rtículo 12.-</w:t>
      </w:r>
      <w:r>
        <w:rPr/>
        <w:t xml:space="preserve"> La reglamentación fijará los requisitos para proceder a la inscripción de las solicitudes para obtener la concesión, y los medios materiales, antecedentes y capacidad de organización del postulante o concesionari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rtículo 13.-</w:t>
      </w:r>
      <w:r>
        <w:rPr/>
        <w:t xml:space="preserve"> Con carácter previo a la solicitud de permiso de apertura, deberá constituirse una fianza, cuyo monto variará de acuerdo a la categoría de la sal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rtículo 14.-</w:t>
      </w:r>
      <w:r>
        <w:rPr/>
        <w:t xml:space="preserve"> Las concesiones tendrán una duración de tres (3) años y podrán ser renovadas por un lapso simila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rtículo 15.-</w:t>
      </w:r>
      <w:r>
        <w:rPr/>
        <w:t xml:space="preserve"> El Ministerio de Gobierno, Salud Pública y Acción Social, podrá declarar la caducidad de las concesiones cuando concurran algunas de las causales que determine la reglamentació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rtículo 16.-</w:t>
      </w:r>
      <w:r>
        <w:rPr/>
        <w:t xml:space="preserve"> Correrá por cuenta exclusiva del concesionario:</w:t>
      </w:r>
    </w:p>
    <w:p>
      <w:pPr>
        <w:pStyle w:val="Normal"/>
        <w:ind w:left="284" w:hanging="284"/>
        <w:jc w:val="both"/>
        <w:rPr/>
      </w:pPr>
      <w:r>
        <w:rPr/>
        <w:t>a) El equipamiento y acondicionamiento de la sala destinada al Bingo conforme a la normativa que se dicte;</w:t>
      </w:r>
    </w:p>
    <w:p>
      <w:pPr>
        <w:pStyle w:val="Normal"/>
        <w:ind w:left="284" w:hanging="284"/>
        <w:jc w:val="both"/>
        <w:rPr/>
      </w:pPr>
      <w:r>
        <w:rPr/>
        <w:t>b) la contratación del personal necesario, siendo únicos responsables de las relaciones emergentes del aspecto labora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rtículo 17.-</w:t>
      </w:r>
      <w:r>
        <w:rPr/>
        <w:t xml:space="preserve"> El Gobierno del Territorio a través de la Dirección de Juegos de Azar, expenderá los cartones oficiales para la práctica de este entretenimient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rtículo 18.-</w:t>
      </w:r>
      <w:r>
        <w:rPr/>
        <w:t xml:space="preserve"> La distribución de cada sesión o partida del juego denominado Bingo consistirá en el setenta por ciento (70 %) de los cartones vendidos para premios; el treinta por ciento (30 %) restante se distribuirá de la siguiente manera: quince por ciento (15 %) para el concesionario y quince por ciento (15 %) para aplicar en su totalidad en el área de Acción Socia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rtículo 19.-</w:t>
      </w:r>
      <w:r>
        <w:rPr/>
        <w:t xml:space="preserve"> Autorízase la instalación de “Casinos” en el Territorio Nacional de la Tierra del Fuego, Antártida e Islas del Atlántico Sur, quedando facultado el Poder Ejecutivo Territorial a crear una comisión para determinar el lugar de su instalación, sistema de explotación y forma de administració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Artículo 20.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rtículo 21.-</w:t>
      </w:r>
      <w:r>
        <w:rPr/>
        <w:t xml:space="preserve"> El Gobierno del Territorio procederá en un plazo de 60 días a reglamentar la presente Le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rtículo 22.-</w:t>
      </w:r>
      <w:r>
        <w:rPr/>
        <w:t xml:space="preserve"> Comuníquese al Poder Ejecutivo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397" w:top="1701" w:footer="567" w:bottom="62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b/>
        <w:sz w:val="16"/>
        <w:szCs w:val="16"/>
      </w:rPr>
      <w:t xml:space="preserve">Secretaría Legislativa - Dirección Legislativa - Departamento Informática Jurídica                  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enter" w:pos="7513" w:leader="none"/>
        <w:tab w:val="right" w:pos="8504" w:leader="none"/>
      </w:tabs>
      <w:jc w:val="center"/>
      <w:rPr>
        <w:b/>
        <w:b/>
        <w:sz w:val="16"/>
        <w:szCs w:val="16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12065</wp:posOffset>
          </wp:positionH>
          <wp:positionV relativeFrom="paragraph">
            <wp:posOffset>-50165</wp:posOffset>
          </wp:positionV>
          <wp:extent cx="485140" cy="405765"/>
          <wp:effectExtent l="0" t="0" r="0" b="0"/>
          <wp:wrapNone/>
          <wp:docPr id="1" name="Escudo Provincial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Escudo Provincial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2" r="-1" b="-2"/>
                  <a:stretch>
                    <a:fillRect/>
                  </a:stretch>
                </pic:blipFill>
                <pic:spPr bwMode="auto">
                  <a:xfrm>
                    <a:off x="0" y="0"/>
                    <a:ext cx="485140" cy="405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5575935</wp:posOffset>
          </wp:positionH>
          <wp:positionV relativeFrom="paragraph">
            <wp:posOffset>-50165</wp:posOffset>
          </wp:positionV>
          <wp:extent cx="485775" cy="481965"/>
          <wp:effectExtent l="0" t="0" r="0" b="0"/>
          <wp:wrapNone/>
          <wp:docPr id="2" name="Casa nueva II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Casa nueva II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2" t="-32" r="-32" b="-32"/>
                  <a:stretch>
                    <a:fillRect/>
                  </a:stretch>
                </pic:blipFill>
                <pic:spPr bwMode="auto">
                  <a:xfrm>
                    <a:off x="0" y="0"/>
                    <a:ext cx="485775" cy="4819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16"/>
        <w:szCs w:val="16"/>
      </w:rPr>
      <w:t>PODER LEGISLATIVO</w:t>
    </w:r>
  </w:p>
  <w:p>
    <w:pPr>
      <w:pStyle w:val="Header"/>
      <w:tabs>
        <w:tab w:val="clear" w:pos="4252"/>
        <w:tab w:val="center" w:pos="7513" w:leader="none"/>
        <w:tab w:val="right" w:pos="8504" w:leader="none"/>
      </w:tabs>
      <w:jc w:val="center"/>
      <w:rPr/>
    </w:pPr>
    <w:r>
      <w:rPr>
        <w:b/>
        <w:sz w:val="16"/>
        <w:szCs w:val="16"/>
      </w:rPr>
      <w:t>Provincia de de Tierra del Fuego,  Antártida e Islas del Atlántico Sur</w:t>
    </w:r>
  </w:p>
  <w:p>
    <w:pPr>
      <w:pStyle w:val="Header"/>
      <w:rPr>
        <w:b/>
        <w:b/>
        <w:sz w:val="16"/>
        <w:szCs w:val="16"/>
      </w:rPr>
    </w:pPr>
    <w:r>
      <w:rPr>
        <w:b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>
      <w:sz w:val="24"/>
      <w:lang w:val="es-ES_tradnl"/>
    </w:rPr>
  </w:style>
  <w:style w:type="character" w:styleId="PiedepginaCar">
    <w:name w:val="Pie de página Car"/>
    <w:basedOn w:val="Fuentedeprrafopredeter"/>
    <w:qFormat/>
    <w:rPr>
      <w:sz w:val="24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284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4-24T16:14:00Z</dcterms:created>
  <dc:creator>Desconocido</dc:creator>
  <dc:description/>
  <cp:keywords/>
  <dc:language>en-US</dc:language>
  <cp:lastModifiedBy>Piky</cp:lastModifiedBy>
  <cp:lastPrinted>1996-04-24T15:31:00Z</cp:lastPrinted>
  <dcterms:modified xsi:type="dcterms:W3CDTF">2014-07-30T17:45:00Z</dcterms:modified>
  <cp:revision>5</cp:revision>
  <dc:subject/>
  <dc:title>LEY Nº 266</dc:title>
</cp:coreProperties>
</file>