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 INTEGRAL DE ASISTENCIA AL MENOR EN RIO GRANDE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Septiembre de 1985.</w:t>
      </w:r>
    </w:p>
    <w:p>
      <w:pPr>
        <w:pStyle w:val="Normal"/>
        <w:jc w:val="both"/>
        <w:rPr/>
      </w:pPr>
      <w:r>
        <w:rPr/>
        <w:t>Promulgación: 06/11/85. D.T. Nº 4015.</w:t>
      </w:r>
    </w:p>
    <w:p>
      <w:pPr>
        <w:pStyle w:val="Normal"/>
        <w:jc w:val="both"/>
        <w:rPr/>
      </w:pPr>
      <w:r>
        <w:rPr/>
        <w:t>Publicación: B.O.T. 11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l Centro Integral de Asistencia al Menor en la ciudad de Río Grande, que tendrá la función de promoción, prevención y tratamiento de las irregularidades sociales de los menores de hasta diecisiete años de 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e brindará en dicho Centro la asistencia diaria, en carácter de externado, a los menores que presenten síntomas de semiabandono, abandono e irregularidades sociales y que sean derivados por un cuerpo técnico especi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Centro dependerá de la Subsecretaría de Acción Social quien establecerá los convenios necesarios con los Entes Municipales, Territoriales y Nacionales para garantizar la asistencia integral, que será en el ámbito familiar, social, sicológico físico, educacional, laboral, económico y todo otro que considere nece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menores concurrirán al Centro todos los días fuera de horario escolar o laboral y su permanencia será establecida por los responsables de dicho Centro en función a las necesidades individ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8:40:00Z</dcterms:created>
  <dc:creator>Desconocido</dc:creator>
  <dc:description/>
  <cp:keywords/>
  <dc:language>en-US</dc:language>
  <cp:lastModifiedBy>Piky</cp:lastModifiedBy>
  <dcterms:modified xsi:type="dcterms:W3CDTF">2014-07-30T17:46:00Z</dcterms:modified>
  <cp:revision>4</cp:revision>
  <dc:subject/>
  <dc:title>LEY Nº 267</dc:title>
</cp:coreProperties>
</file>