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TRABAJO DE EMPLEADOS DEL SERVICIO DOMESTICO: ADHESION DEL TERRITORIO AL DTO. LEY Nº 326/56 Y SUS MODIFICATO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0 de Octubre de 1985.</w:t>
      </w:r>
    </w:p>
    <w:p>
      <w:pPr>
        <w:pStyle w:val="Normal"/>
        <w:jc w:val="both"/>
        <w:rPr/>
      </w:pPr>
      <w:r>
        <w:rPr/>
        <w:t>Promulgación: 12/11/85. D.T. Nº 4059.</w:t>
      </w:r>
    </w:p>
    <w:p>
      <w:pPr>
        <w:pStyle w:val="Normal"/>
        <w:jc w:val="both"/>
        <w:rPr/>
      </w:pPr>
      <w:r>
        <w:rPr/>
        <w:t>Publicación: B.O.T. 25/11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dhiérese el Territorio Nacional de la Tierra del Fuego con aplicación en todo el ámbito de su Territorio, al Decreto-Ley Nº 326/56 y/o modificatorias Régimen de Trabajo de los Empleados del Servicio Domé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Facúltase al Poder Ejecutivo Territorial a dictar la reglamentación en un plazo de sesenta (60) días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rógase toda otra disposición que se oponga a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18:50:00Z</dcterms:created>
  <dc:creator>Desconocido</dc:creator>
  <dc:description/>
  <cp:keywords/>
  <dc:language>en-US</dc:language>
  <cp:lastModifiedBy>Piky</cp:lastModifiedBy>
  <dcterms:modified xsi:type="dcterms:W3CDTF">2014-07-30T17:47:00Z</dcterms:modified>
  <cp:revision>4</cp:revision>
  <dc:subject/>
  <dc:title>LEY Nº 268</dc:title>
</cp:coreProperties>
</file>