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ION TERRITORIAL DE TOXICOMANIA Y NARCOTICOS: CRE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7 de Octubre de 1985.</w:t>
      </w:r>
    </w:p>
    <w:p>
      <w:pPr>
        <w:pStyle w:val="Normal"/>
        <w:jc w:val="both"/>
        <w:rPr/>
      </w:pPr>
      <w:r>
        <w:rPr/>
        <w:t>Promulgación: 27/11/85. (DE HECHO).</w:t>
      </w:r>
    </w:p>
    <w:p>
      <w:pPr>
        <w:pStyle w:val="Normal"/>
        <w:jc w:val="both"/>
        <w:rPr/>
      </w:pPr>
      <w:r>
        <w:rPr/>
        <w:t>Publicación: B.O.T. 09/12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se la Comisión Territorial de Toxicomanía y Narcóticos (Co.Te.To.N.) dependiente del Ministerio de Gobierno - Subsecretaría de Acción Social del Territorio, la que tendrá carácter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 Comisión estará integrada por los siguientes miembros:</w:t>
      </w:r>
    </w:p>
    <w:p>
      <w:pPr>
        <w:pStyle w:val="Normal"/>
        <w:ind w:left="284" w:hanging="284"/>
        <w:jc w:val="both"/>
        <w:rPr/>
      </w:pPr>
      <w:r>
        <w:rPr/>
        <w:t>a) Dos representantes del Ministerio de Gobierno - Acción Social;</w:t>
      </w:r>
    </w:p>
    <w:p>
      <w:pPr>
        <w:pStyle w:val="Normal"/>
        <w:ind w:left="284" w:hanging="284"/>
        <w:jc w:val="both"/>
        <w:rPr/>
      </w:pPr>
      <w:r>
        <w:rPr/>
        <w:t>b) un representante de la Policía Territorial;</w:t>
      </w:r>
    </w:p>
    <w:p>
      <w:pPr>
        <w:pStyle w:val="Normal"/>
        <w:ind w:left="284" w:hanging="284"/>
        <w:jc w:val="both"/>
        <w:rPr/>
      </w:pPr>
      <w:r>
        <w:rPr/>
        <w:t>c) un representante de Educación;</w:t>
      </w:r>
    </w:p>
    <w:p>
      <w:pPr>
        <w:pStyle w:val="Normal"/>
        <w:ind w:left="284" w:hanging="284"/>
        <w:jc w:val="both"/>
        <w:rPr/>
      </w:pPr>
      <w:r>
        <w:rPr/>
        <w:t>d) un representante de Salud Pública;</w:t>
      </w:r>
    </w:p>
    <w:p>
      <w:pPr>
        <w:pStyle w:val="Normal"/>
        <w:ind w:left="284" w:hanging="284"/>
        <w:jc w:val="both"/>
        <w:rPr/>
      </w:pPr>
      <w:r>
        <w:rPr/>
        <w:t>e) un representante por cada Municipalidad.</w:t>
      </w:r>
    </w:p>
    <w:p>
      <w:pPr>
        <w:pStyle w:val="Normal"/>
        <w:ind w:firstLine="284"/>
        <w:jc w:val="both"/>
        <w:rPr/>
      </w:pPr>
      <w:r>
        <w:rPr/>
        <w:t>Las designaciones serán efectuadas por los Ministros o jefes superiores de los Organismos respectivos, según corresponda, debiendo recaer en lo posible en funcionarios con especial dedicación y/o versación en la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Invítase a los siguientes Organismos Nacionales con actuación en el ámbito territorial: Juzgado Federal, Administración de Aduanas, E-44 “USHUAIA” de Gendarmería Nacional, a efectos de que designen un representante para integrar la Comisión Territorial de Toxicomanía y Narcó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Comisión actuará bajo la presidencia del Ministro de Gobi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a Comisión podrá solicitar de sectores públicos, privados o de especialistas en la materia, su concurso para constituir subcomisiones o grupos de trabajos asesores que analicen los aspectos de seguridad, legislación, prevención y educación, asistencia y rehabilitación e investi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La Comisión establecerá su régimen interno que regule su desenvolvimiento y serán sus facultades: coordinar e implementar los programas de acción y las decisiones ejecutivas del Gobierno Territorial o Nacional tendientes a impedir la progresión de la “drogadicción” en la población y asimismo asistir en cumplimiento de apoyo, asesoramiento y cooperación en todo el Territorio de Tierra del Fu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La Comisión planificará y propondrá la ejecución de Programas de Prevención y Educación para protección de la comunidad y asistenciales para tratamientos específ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La Comisión podrá propiciar, aconsejar o recomendar medidas o acciones al Poder Ejecutivo Territorial y a las autoridades competentes y promover la participación de diversos sectores de la población, como de instituciones privadas interes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La Comisión propiciará la coordinación sobre la actividad de educación, asistencia y rehabilitación que se realice en el  ámbito territorial, aconsejando o recomendando las medidas que considere conven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La Comisión será el órgano consultivo del Gobierno Territorial a fin de orientar la actuación de los representantes territoriales en Congresos o Conferencias Nacionales sobre la materia y asesorar al mismo en todo lo que se refiere en sus relaciones con el Gobierno Nacional o de otras Provincias en dicho 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1.-</w:t>
      </w:r>
      <w:r>
        <w:rPr/>
        <w:t xml:space="preserve"> La Comisión centralizará toda información o expediente proveniente de autoridades o entidades nacionales relativas al tráfico o uso lícito e ilícito de sustancias estupefacientes o psicotróp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2.-</w:t>
      </w:r>
      <w:r>
        <w:rPr/>
        <w:t xml:space="preserve"> La Comisión funcionará en la sede que le asigne el Ministro de Gobierno Territorial, el que dispondrá del apoyo administrativo neces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3.-</w:t>
      </w:r>
      <w:r>
        <w:rPr/>
        <w:t xml:space="preserve"> Para el cumplimiento del gasto que demande el funcionamiento de la Comisión Territorial de Toxicomanía y Narcóticos, el Poder Ejecutivo Territorial dispondrá dentro del Presupuesto local, la Partida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4.-</w:t>
      </w:r>
      <w:r>
        <w:rPr/>
        <w:t xml:space="preserve"> Los representantes oficiales serán relevados del cumplimiento de sus tareas habituales en la medida en que lo exija su desempeño en la Comi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5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5T13:44:00Z</dcterms:created>
  <dc:creator>Desconocido</dc:creator>
  <dc:description/>
  <cp:keywords/>
  <dc:language>en-US</dc:language>
  <cp:lastModifiedBy>Piky</cp:lastModifiedBy>
  <dcterms:modified xsi:type="dcterms:W3CDTF">2014-07-30T17:49:00Z</dcterms:modified>
  <cp:revision>4</cp:revision>
  <dc:subject/>
  <dc:title>LEY Nº 270</dc:title>
</cp:coreProperties>
</file>