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27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STITUTO DE SERVICIOS SOCIALES DEL TERRITORIO: MODIFICAC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05 de Junio de 1986.</w:t>
      </w:r>
    </w:p>
    <w:p>
      <w:pPr>
        <w:pStyle w:val="Normal"/>
        <w:jc w:val="both"/>
        <w:rPr/>
      </w:pPr>
      <w:r>
        <w:rPr/>
        <w:t>Promulgación: 13/06/86. D.T. Nº 3093.</w:t>
      </w:r>
    </w:p>
    <w:p>
      <w:pPr>
        <w:pStyle w:val="Normal"/>
        <w:jc w:val="both"/>
        <w:rPr/>
      </w:pPr>
      <w:r>
        <w:rPr/>
        <w:t>Publicación: B.O.T. 23/06/8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Sustitúyese el artículo 2º de la Ley Territorial Nº 10 por el siguiente:</w:t>
      </w:r>
    </w:p>
    <w:p>
      <w:pPr>
        <w:pStyle w:val="Normal"/>
        <w:jc w:val="both"/>
        <w:rPr/>
      </w:pPr>
      <w:r>
        <w:rPr/>
        <w:t>“</w:t>
      </w:r>
      <w:r>
        <w:rPr/>
        <w:t>Artículo 2º.- El Instituto tendrá por objeto principal la prestación de servicios médicos asistenciales del personal de la Gobernación, Honorable Legislatura Territorial, Concejos Municipales, Municipalidades, entes autárquicos y/o descentralizados, jubilados, pensionados y retirados del Instituto Territorial de Previsión Social y empresarios, trabajadores independientes y profesionales del Territorio Nacional de la Tierra del Fuego, Antártida e Islas del Atlántico Sur, que no cuenten con Obras Sociales haciéndolo extensivo a su grupo familiar primario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De form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25T16:28:00Z</dcterms:created>
  <dc:creator>Desconocido</dc:creator>
  <dc:description/>
  <cp:keywords/>
  <dc:language>en-US</dc:language>
  <cp:lastModifiedBy>Piky</cp:lastModifiedBy>
  <dcterms:modified xsi:type="dcterms:W3CDTF">2014-07-30T17:51:00Z</dcterms:modified>
  <cp:revision>4</cp:revision>
  <dc:subject/>
  <dc:title>LEY Nº 273</dc:title>
</cp:coreProperties>
</file>