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CION - PROGRAMAS DE EDUCACION VIAL: INSTRUMENTACION EN ESTABLECIMIENTOS EDUCATIVOS TERRITORI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4 de Julio de 1986.</w:t>
      </w:r>
    </w:p>
    <w:p>
      <w:pPr>
        <w:pStyle w:val="Normal"/>
        <w:jc w:val="both"/>
        <w:rPr/>
      </w:pPr>
      <w:r>
        <w:rPr/>
        <w:t>Promulgación: 22/08/86. D.T. Nº 3707.</w:t>
      </w:r>
    </w:p>
    <w:p>
      <w:pPr>
        <w:pStyle w:val="Normal"/>
        <w:jc w:val="both"/>
        <w:rPr/>
      </w:pPr>
      <w:r>
        <w:rPr/>
        <w:t>Publicación: B.O.T. 03/06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 partir del próximo período lectivo, la Secretaría de Educación y Cultura del Territorio instrumentará en los establecimientos educativos de su dependencia, de nivel primario, un programa de educación v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os contenidos, modalidades, metodologías y prácticas de programa a instrumentar serán elaborados por el Consejo Territorial de Educación, el cual a su vez tendrá a cargo la supervisión y control del desarrollo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Consejo Territorial de Educación convendrá a los fines y objetivos de la presente Ley con la Policía Territorial, los municipios, organismos y/o instituciones afines a esta actividad, la implementación de acciones conjuntas en lo concerniente a los aspectos prác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s demandas de perfeccionamiento y actualización docente requeridas por el programa, serán atendidas por el Consejo Territorial de Educación a través de los cursos y/o actividades que se estimen necesarios, en un todo de</w:t>
      </w:r>
      <w:r>
        <w:rPr>
          <w:i/>
        </w:rPr>
        <w:t xml:space="preserve"> </w:t>
      </w:r>
      <w:r>
        <w:rPr/>
        <w:t>acuerdo con las norma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 Ley serán imputados a las respectivas partidas del Ministerio de Gobierno y la Secretaría de Educación y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16:48:00Z</dcterms:created>
  <dc:creator>Desconocido</dc:creator>
  <dc:description/>
  <cp:keywords/>
  <dc:language>en-US</dc:language>
  <cp:lastModifiedBy>Piky</cp:lastModifiedBy>
  <dcterms:modified xsi:type="dcterms:W3CDTF">2014-07-30T17:53:00Z</dcterms:modified>
  <cp:revision>4</cp:revision>
  <dc:subject/>
  <dc:title>LEY Nº 276</dc:title>
</cp:coreProperties>
</file>