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ESTO DE CONTROL SANITARIO EN SAN SEBASTIAN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Julio de 1986.</w:t>
      </w:r>
    </w:p>
    <w:p>
      <w:pPr>
        <w:pStyle w:val="Normal"/>
        <w:jc w:val="both"/>
        <w:rPr/>
      </w:pPr>
      <w:r>
        <w:rPr/>
        <w:t>Promulgación: 25/08/86. D.T. Nº 3725.</w:t>
      </w:r>
    </w:p>
    <w:p>
      <w:pPr>
        <w:pStyle w:val="Normal"/>
        <w:jc w:val="both"/>
        <w:rPr/>
      </w:pPr>
      <w:r>
        <w:rPr/>
        <w:t>Publicación: B.O.T. 01/09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un Puesto de Control Sanitario que funcionará en el Puesto Fronterizo de San Sebastián, sobre la Ruta Nacional Nº 3 y que cumplirá las siguientes funciones:</w:t>
      </w:r>
    </w:p>
    <w:p>
      <w:pPr>
        <w:pStyle w:val="Normal"/>
        <w:ind w:left="284" w:hanging="284"/>
        <w:jc w:val="both"/>
        <w:rPr/>
      </w:pPr>
      <w:r>
        <w:rPr/>
        <w:t>a) Control e inspección de los productos alimenticios que se introducen al Territorio Nacional de la Tierra del Fuego, para consumo de la población, almacenaje o en tránsito a cualquier otro destino dentro de la jurisdicción;</w:t>
      </w:r>
    </w:p>
    <w:p>
      <w:pPr>
        <w:pStyle w:val="Normal"/>
        <w:ind w:left="284" w:hanging="284"/>
        <w:jc w:val="both"/>
        <w:rPr/>
      </w:pPr>
      <w:r>
        <w:rPr/>
        <w:t>b) control de los medios de transporte que se utilizan para el traslado de dichos productos;</w:t>
      </w:r>
    </w:p>
    <w:p>
      <w:pPr>
        <w:pStyle w:val="Normal"/>
        <w:ind w:left="284" w:hanging="284"/>
        <w:jc w:val="both"/>
        <w:rPr/>
      </w:pPr>
      <w:r>
        <w:rPr/>
        <w:t>c) contralor de los Certificados Sanitarios de origen de todas las mercaderías que se introduzcan a la zona;</w:t>
      </w:r>
    </w:p>
    <w:p>
      <w:pPr>
        <w:pStyle w:val="Normal"/>
        <w:ind w:left="284" w:hanging="284"/>
        <w:jc w:val="both"/>
        <w:rPr/>
      </w:pPr>
      <w:r>
        <w:rPr/>
        <w:t>d) contralor del tránsito de animales vivos y de la respectiva documentación legal y san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Poder Ejecutivo Territorial, realizará los convenios que considere necesarios con las Municipalidades del Territorio y con los Organismos Nacionales competentes, para el logro de una adecuada integración y coordinación de los servicio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Territorial y las Municipalidades del Territorio, elaborarán en conjunto un reglamento para el funcionamiento del Puesto de Control Sanitario, debiendo crear en sus  jurisdicciones Puestos de Control Sanitario en las Estaciones Aéreas y Puertos lo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Poder Ejecutivo Territorial, reglamentará la presente ley dentro de los sesenta (60) días posteriores a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 ley,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17:00:00Z</dcterms:created>
  <dc:creator>Desconocido</dc:creator>
  <dc:description/>
  <cp:keywords/>
  <dc:language>en-US</dc:language>
  <cp:lastModifiedBy>Piky</cp:lastModifiedBy>
  <dcterms:modified xsi:type="dcterms:W3CDTF">2014-07-30T17:54:00Z</dcterms:modified>
  <cp:revision>4</cp:revision>
  <dc:subject/>
  <dc:title>LEY Nº 277</dc:title>
</cp:coreProperties>
</file>