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ES GRACIABLES A DESCENDIENTES DE INDIGE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7 de Julio de 1986.</w:t>
      </w:r>
    </w:p>
    <w:p>
      <w:pPr>
        <w:pStyle w:val="Normal"/>
        <w:jc w:val="both"/>
        <w:rPr/>
      </w:pPr>
      <w:r>
        <w:rPr/>
        <w:t>Promulgación: 02/09/86. D.T. Nº 3786.</w:t>
      </w:r>
    </w:p>
    <w:p>
      <w:pPr>
        <w:pStyle w:val="Normal"/>
        <w:jc w:val="both"/>
        <w:rPr/>
      </w:pPr>
      <w:r>
        <w:rPr/>
        <w:t>Publicación: B.O.T. 08/09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oncédase pensiones graciables, “per-vita”, a los siguientes descendientes de indígenas: Doña Catalina Filgueira YAGAN de GONZALEZ, C.I. Nº 21.239 y Doña Carmen FILGUEIRA, L.C. Nº 3.780.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s pensiones a que se refiere el artículo 1º de la presente será equivalente al cargo de un agente categoría 20 de la Administración Pública Territorial y se modificarán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beneficiarios de la presente Ley gozarán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s pensiones concedidas en el artículo 1º de la presente, regirán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5:51:00Z</dcterms:created>
  <dc:creator>Desconocido</dc:creator>
  <dc:description/>
  <cp:keywords/>
  <dc:language>en-US</dc:language>
  <cp:lastModifiedBy>Piky</cp:lastModifiedBy>
  <dcterms:modified xsi:type="dcterms:W3CDTF">2014-07-30T17:55:00Z</dcterms:modified>
  <cp:revision>4</cp:revision>
  <dc:subject/>
  <dc:title>LEY Nº 278</dc:title>
</cp:coreProperties>
</file>