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CION: SUBSIDIO AL PERSONAL QUE SE DESEMPEÑA EN ESTABLECIMIENTOS EDUCATIVOS DE NIVEL SECUNDARIO Y TERCIARIO DEPENDIENTES DE N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Junio de 1986.</w:t>
      </w:r>
    </w:p>
    <w:p>
      <w:pPr>
        <w:pStyle w:val="Normal"/>
        <w:jc w:val="both"/>
        <w:rPr/>
      </w:pPr>
      <w:r>
        <w:rPr/>
        <w:t>Promulgación: 16/09/86. D.T. Nº 3979.</w:t>
      </w:r>
    </w:p>
    <w:p>
      <w:pPr>
        <w:pStyle w:val="Normal"/>
        <w:jc w:val="both"/>
        <w:rPr/>
      </w:pPr>
      <w:r>
        <w:rPr/>
        <w:t>Publicación: B.O.T. 22/09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l Gobierno del Territorio Nacional de la Tierra del Fuego, Antártida e Islas del Atlántico Sur, otorgará a partir del 1º de junio de 1986, un subsidio a las autoridades, secretarios, preceptores, personal administrativo y de maestranza que se desempeñen en establecimientos educativos de nivel secundario y terciario dependientes del Ministerio de Educación y Justicia de la Nación con asiento en el Territorio de la Tierra del Fuego, el que consistirá en una suma equivalente a la diferencia existente entre la remuneración de los mismos y la de sus similares que se desempeñen en establecimientos de educación primaria dependientes del Gobierno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Poder Ejecutivo Territorial otorgará a partir de la fecha mencionada en el artículo 1º un subsidio por hora cátedra a los profesores de nivel medio y superior dependientes del Ministerio de Educación y Justicia de la Nación, que cumplan sus tareas en Tierra del Fuego, equivalente a la diferencia entre lo que abonan la Nación y el Gobierno del Territorio a los profesores que dependen de su jurisdi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Poder Ejecutivo Territorial, atenderá todos los requerimientos de los establecimientos de nivel secundario y terciario dependientes de la Nación con asiento en la Tierra del Fuego, en lo referente a las necesidades de personal, surgidas a partir de las restricciones presupuestarias impuestas por el Poder Ejecutiv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os artículos 1º y 2º de esta Ley tendrán vigencia toda vez que el desfasaje producido en las remuneraciones abonadas por la Nación y el Territorio sea igual o superior al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El artículo 3º regirá hasta tanto el Poder Ejecutivo Nacional autorice la cobertura de cargos vacantes en los establecimientos mencionados en el artícul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16:09:00Z</dcterms:created>
  <dc:creator>Desconocido</dc:creator>
  <dc:description/>
  <cp:keywords/>
  <dc:language>en-US</dc:language>
  <cp:lastModifiedBy>Piky</cp:lastModifiedBy>
  <dcterms:modified xsi:type="dcterms:W3CDTF">2014-07-30T17:56:00Z</dcterms:modified>
  <cp:revision>5</cp:revision>
  <dc:subject/>
  <dc:title>LEY Nº 280</dc:title>
</cp:coreProperties>
</file>