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8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ISION DE CONSULTA Y ESTUDIO PARA LA ELABORACION DEL REGIMEN LABORAL DEL TRABAJADOR DEL ESTADO TERRITORIAL: CRE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2 de Septiembre de 1986.</w:t>
      </w:r>
    </w:p>
    <w:p>
      <w:pPr>
        <w:pStyle w:val="Normal"/>
        <w:jc w:val="both"/>
        <w:rPr/>
      </w:pPr>
      <w:r>
        <w:rPr/>
        <w:t>Promulgación: 14/10/86. D.T. Nº 4347.</w:t>
      </w:r>
    </w:p>
    <w:p>
      <w:pPr>
        <w:pStyle w:val="Normal"/>
        <w:jc w:val="both"/>
        <w:rPr/>
      </w:pPr>
      <w:r>
        <w:rPr/>
        <w:t>Publicación: B.O.T. 24/11/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Créase la Comisión de Consulta y Estudio para la Elaboración del “Régimen Laboral del Trabajador del Estado Territorial”, con dependencia del Poder Ejecutivo Territorial, y responsabilidad primaria del Ministerio de Gobi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La Comisión de Consulta y Estudio para la Elaboración del Régimen Laboral del Trabajador del Estado Territorial estará integrada por:</w:t>
      </w:r>
    </w:p>
    <w:p>
      <w:pPr>
        <w:pStyle w:val="Normal"/>
        <w:jc w:val="both"/>
        <w:rPr/>
      </w:pPr>
      <w:r>
        <w:rPr/>
        <w:t>a) El Estado Territorial;</w:t>
      </w:r>
    </w:p>
    <w:p>
      <w:pPr>
        <w:pStyle w:val="Normal"/>
        <w:jc w:val="both"/>
        <w:rPr/>
      </w:pPr>
      <w:r>
        <w:rPr/>
        <w:t>b) los Trabajadores del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La representación del Estado Territorial, estará conformada por medio de:</w:t>
      </w:r>
    </w:p>
    <w:p>
      <w:pPr>
        <w:pStyle w:val="Normal"/>
        <w:ind w:left="284" w:hanging="284"/>
        <w:jc w:val="both"/>
        <w:rPr/>
      </w:pPr>
      <w:r>
        <w:rPr/>
        <w:t>a) Tres representantes por el Poder Ejecutivo Territorial;</w:t>
      </w:r>
    </w:p>
    <w:p>
      <w:pPr>
        <w:pStyle w:val="Normal"/>
        <w:ind w:left="284" w:hanging="284"/>
        <w:jc w:val="both"/>
        <w:rPr/>
      </w:pPr>
      <w:r>
        <w:rPr/>
        <w:t>b) tres representantes por el Poder Legislativo Territo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La representación de los Trabajadores del Estado, estará conformada por medio de:</w:t>
      </w:r>
    </w:p>
    <w:p>
      <w:pPr>
        <w:pStyle w:val="Normal"/>
        <w:ind w:left="284" w:hanging="284"/>
        <w:jc w:val="both"/>
        <w:rPr/>
      </w:pPr>
      <w:r>
        <w:rPr/>
        <w:t>a) Dos representantes por cada una de las Organizaciones Gremiales, con ámbito de aplicación reconocido, que agrupen en su seno a los Trabajadores del Estado Territo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Serán fines de la Comisión elaborar el  Régimen que regirá las relaciones laborales entre el Estado Territorial y sus Trabaj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La Comisión, concluirá en su cometido con la remisión de sus conclusiones al Poder Ejecutivo, quien dada su participación las hará propias y las remitirá al Poder Legislativo, quien previa observación de su Constitucionalidad sancionará la Ley respectiva, siguiendo el procedimiento establecido para la sanción de Ley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7º.-</w:t>
      </w:r>
      <w:r>
        <w:rPr/>
        <w:t xml:space="preserve"> Determínase un término de noventa (90) días corridos, a partir de la reunión constitutiva de la Comisión, el tiempo de elaboración con que contará la Comisión para concluir su comet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8º.-</w:t>
      </w:r>
      <w:r>
        <w:rPr/>
        <w:t xml:space="preserve"> El término dispuesto en el artículo 7º, sólo podrá ser ampliado, como máximo, por un período igual al determinado, y a propuesta fundada de la Comis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9º.-</w:t>
      </w:r>
      <w:r>
        <w:rPr/>
        <w:t xml:space="preserve"> La designación de los integrantes de la Comisión serán nombrados por el Poder Ejecutivo, a propuesta de las respectivas organizaciones en los casos que así correspondi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0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9T18:04:00Z</dcterms:created>
  <dc:creator>Desconocido</dc:creator>
  <dc:description/>
  <cp:keywords/>
  <dc:language>en-US</dc:language>
  <cp:lastModifiedBy>Piky</cp:lastModifiedBy>
  <dcterms:modified xsi:type="dcterms:W3CDTF">2014-07-30T17:57:00Z</dcterms:modified>
  <cp:revision>4</cp:revision>
  <dc:subject/>
  <dc:title>LEY Nº 281</dc:title>
</cp:coreProperties>
</file>