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Y Nº 2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CION PUBLICA TERRITORIAL: LICENCIA POR MATERNIDAD, NACIMIENTO, LACTANCIA Y ADOPCION A AGENTES DEL ESTADO TERRITOR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4 de Octubre de 1986.</w:t>
      </w:r>
    </w:p>
    <w:p>
      <w:pPr>
        <w:pStyle w:val="Normal"/>
        <w:jc w:val="both"/>
        <w:rPr/>
      </w:pPr>
      <w:r>
        <w:rPr/>
        <w:t>Promulgación: 19/11/86. D.T. Nº 4.746.</w:t>
      </w:r>
    </w:p>
    <w:p>
      <w:pPr>
        <w:pStyle w:val="Normal"/>
        <w:jc w:val="both"/>
        <w:rPr/>
      </w:pPr>
      <w:r>
        <w:rPr/>
        <w:t>Publicación: B.O.T. 01/12/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La licencia por maternidad, para las agentes de la Administración Pública Territorial, Municipalidades, Entes Autárquicos, Organismos Descentralizados, Empresas del Estado territorial y Poder Legislativo, será otorgada por un término de treinta (30) días anteriores al parto y noventa (90) días posteriores al mismo.</w:t>
      </w:r>
    </w:p>
    <w:p>
      <w:pPr>
        <w:pStyle w:val="Normal"/>
        <w:ind w:firstLine="284"/>
        <w:jc w:val="both"/>
        <w:rPr/>
      </w:pPr>
      <w:r>
        <w:rPr/>
        <w:t>La interesada podrá optar por que se le reduzca la licencia anterior al parto que, en tal caso, no podrá ser inferior a quince (15) días, el resto del período total de licencia se acumulará al descanso posterior al pa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n caso de nacimiento pre-término se acumulará al descanso posterior al parto, todo el lapso de licencia que no se hubiere gozado, de modo de completar los ciento veinte (120) días.</w:t>
        <w:b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n el supuesto de parto diferido, se ajustará la fecha inicial de la licencia justificándose los días previos que excedan de treinta (30) dí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En caso de parto múltiple, el período de licencia se ampliará en diez (10) días corridos por cada nacimiento posterior al prim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as agentes madres de lactantes cuya jornada de labor sea superior a cuatro (4) horas diarias dispondrán de una reducción horaria para la atención de la alimentación de su hijo de acuerdo a las siguientes opciones:</w:t>
      </w:r>
    </w:p>
    <w:p>
      <w:pPr>
        <w:pStyle w:val="Normal"/>
        <w:ind w:left="284" w:hanging="284"/>
        <w:jc w:val="both"/>
        <w:rPr/>
      </w:pPr>
      <w:r>
        <w:rPr/>
        <w:t>a) Disponer de dos (2) descansos de media (1/2) hora cada uno en el transcurso de la jornada de trabajo;</w:t>
      </w:r>
    </w:p>
    <w:p>
      <w:pPr>
        <w:pStyle w:val="Normal"/>
        <w:ind w:left="284" w:hanging="284"/>
        <w:jc w:val="both"/>
        <w:rPr/>
      </w:pPr>
      <w:r>
        <w:rPr/>
        <w:t>b) disminuir en una (1) hora diaria su jornada de trabajo, ya sea después del horario de entrada o finalizándola una (1) hora antes;</w:t>
      </w:r>
    </w:p>
    <w:p>
      <w:pPr>
        <w:pStyle w:val="Normal"/>
        <w:ind w:left="284" w:hanging="284"/>
        <w:jc w:val="both"/>
        <w:rPr/>
      </w:pPr>
      <w:r>
        <w:rPr/>
        <w:t>c) disponer de una (1) hora en el transcurso de la jornada de trabajo.</w:t>
      </w:r>
    </w:p>
    <w:p>
      <w:pPr>
        <w:pStyle w:val="TextBodyIndent"/>
        <w:rPr/>
      </w:pPr>
      <w:r>
        <w:rPr/>
        <w:t>Esta franquicia se acordará por espacio de doscientos cincuenta (250) días corridos contados a partir de la fecha de nacimiento del niño, igual criterio se adoptará para el agente varón que quedare viudo durante el transcurso del período previ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Para el agente que acreditara que se le ha otorgado la tenencia de uno o más niños con fines de adopción se establece una licencia de ciento veinte (120) días cor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Para el padre se establece una licencia de quince (15) días posteriores al parto, o tenencia con fines de adopción de uno o más niñ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8º.-</w:t>
      </w:r>
      <w:r>
        <w:rPr/>
        <w:t xml:space="preserve"> Los beneficios otorgados por la presente Ley serán extensivos al personal de Planta Permanente y no Perma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9º.-</w:t>
      </w:r>
      <w:r>
        <w:rPr/>
        <w:t xml:space="preserve"> Derógase toda otra norma que se oponga a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0.-</w:t>
      </w:r>
      <w:r>
        <w:rPr/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30T13:17:00Z</dcterms:created>
  <dc:creator>Desconocido</dc:creator>
  <dc:description/>
  <cp:keywords/>
  <dc:language>en-US</dc:language>
  <cp:lastModifiedBy>Piky</cp:lastModifiedBy>
  <dcterms:modified xsi:type="dcterms:W3CDTF">2014-07-30T18:02:00Z</dcterms:modified>
  <cp:revision>4</cp:revision>
  <dc:subject/>
  <dc:title>LEY Nº 284</dc:title>
</cp:coreProperties>
</file>