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GISLATURA TERRITORIAL - REMUNERACIONES DE LEGISLADORES Y SECRETARIOS: DEROGACION LEY TERRITORIAL Nº 275 -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4 de Octubre de 1986.</w:t>
      </w:r>
    </w:p>
    <w:p>
      <w:pPr>
        <w:pStyle w:val="Normal"/>
        <w:jc w:val="both"/>
        <w:rPr/>
      </w:pPr>
      <w:r>
        <w:rPr/>
        <w:t>Promulgación: 27/11/86. D.T. Nº (DE HECHO).</w:t>
      </w:r>
    </w:p>
    <w:p>
      <w:pPr>
        <w:pStyle w:val="Normal"/>
        <w:jc w:val="both"/>
        <w:rPr/>
      </w:pPr>
      <w:r>
        <w:rPr/>
        <w:t>Publicación: B.O.T. 09/12/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Derógase la Ley Nº 2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Convalídanse los importes percibidos por los  señores legisladores desde el 10 de diciembre de 1985 hasta el 30 de setiembre de 1986 inclus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Fíjase a partir del 1º de octubre de 1986 la remuneración mensual de los señores legisladores en el  noventa y cinco por ciento (95%) de lo que por todo concepto perciba el señor gobernador del territorio. De la remuneración fijada el treinta por ciento (30%) tendrá carácter de dieta y el setenta por ciento (70%) el de compensación por gastos de represen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Al monto establecido en el artículo 3º se le adicionará las asignaciones familiares que correspondie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Fíjase la remuneración mensual del Secretario Administrativo y del Secretario Legislativo de la Honorable Legislatura Territorial, en el equivalente al noventa y cinco por ciento (95%) de la que por todo concepto perciba mensualmente un legislador territorial. También percibirán asignaciones famili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Déjase sin efecto toda disposición que contrarí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El gasto que demande el cumplimiento de la presente, se imputará a la Partida 1 - Finalidad 1 - Función 30 - Sección 1 - Sector 1 - Partida Principal 11 - Partida Parcial 1110 - Ejercicio 19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8º.-</w:t>
      </w:r>
      <w:r>
        <w:rPr/>
        <w:t xml:space="preserve"> Comuníquese al Poder Ejecutivo Territor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30T13:31:00Z</dcterms:created>
  <dc:creator>Desconocido</dc:creator>
  <dc:description/>
  <cp:keywords/>
  <dc:language>en-US</dc:language>
  <cp:lastModifiedBy>Piky</cp:lastModifiedBy>
  <dcterms:modified xsi:type="dcterms:W3CDTF">2014-07-30T18:04:00Z</dcterms:modified>
  <cp:revision>4</cp:revision>
  <dc:subject/>
  <dc:title>LEY Nº 285</dc:title>
</cp:coreProperties>
</file>