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LEY Nº 2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 DE JUEGOS DE AZAR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31 de Octubre de 1986.</w:t>
      </w:r>
    </w:p>
    <w:p>
      <w:pPr>
        <w:pStyle w:val="Normal"/>
        <w:jc w:val="both"/>
        <w:rPr/>
      </w:pPr>
      <w:r>
        <w:rPr/>
        <w:t>Promulgación: 02/12/86. D.T. Nº 4.886.</w:t>
      </w:r>
    </w:p>
    <w:p>
      <w:pPr>
        <w:pStyle w:val="Normal"/>
        <w:jc w:val="both"/>
        <w:rPr/>
      </w:pPr>
      <w:r>
        <w:rPr/>
        <w:t>Publicación: B.O.T. 09/12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1º de la Ley Territorial Nº 266 conforme al siguiente texto:</w:t>
      </w:r>
    </w:p>
    <w:p>
      <w:pPr>
        <w:pStyle w:val="Normal"/>
        <w:jc w:val="both"/>
        <w:rPr/>
      </w:pPr>
      <w:r>
        <w:rPr/>
        <w:t>“</w:t>
      </w:r>
      <w:r>
        <w:rPr/>
        <w:t>Artículo 1º.- Créase la Dirección de Juegos de Azar del Territorio Nacional de la Tierra del Fuego, Antártida e Islas del Atlántico Sur, que ejercerá la explotación, manejo y administración de los juegos de azar cuyo producido será invertido en Acción Social con coparticipación de las Municipalidades y Comisiones de Fomento del Territor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Incorpórase a la Ley Territorial Nº 266 como artículo 20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20.- Del producido neto de la explotación de los juegos de azar la Dirección de Juegos de Azar retendrá el veinte por ciento (20%) para gastos de administración y el ochenta por ciento (80%) restante tendrá el siguiente destino:</w:t>
      </w:r>
    </w:p>
    <w:p>
      <w:pPr>
        <w:pStyle w:val="Normal"/>
        <w:ind w:left="284" w:hanging="284"/>
        <w:jc w:val="both"/>
        <w:rPr/>
      </w:pPr>
      <w:r>
        <w:rPr/>
        <w:t>a) El treinta por ciento (30%) para Acción Social del Gobierno del Territorio;</w:t>
      </w:r>
    </w:p>
    <w:p>
      <w:pPr>
        <w:pStyle w:val="Normal"/>
        <w:ind w:left="284" w:hanging="284"/>
        <w:jc w:val="both"/>
        <w:rPr/>
      </w:pPr>
      <w:r>
        <w:rPr/>
        <w:t>b) el cincuenta por ciento (50%) para las Municipalidades y las Comisiones de Fomento del Territorio.</w:t>
      </w:r>
    </w:p>
    <w:p>
      <w:pPr>
        <w:pStyle w:val="Normal"/>
        <w:ind w:firstLine="284"/>
        <w:jc w:val="both"/>
        <w:rPr/>
      </w:pPr>
      <w:r>
        <w:rPr/>
        <w:t>El porcentaje que corresponde a las Municipalidades se distribuirá en proporción a la cantidad de habitantes que registren de conformidad al último Censo Oficial o a los que en el futuro se realicen.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14:09:00Z</dcterms:created>
  <dc:creator>Desconocido</dc:creator>
  <dc:description/>
  <cp:keywords/>
  <dc:language>en-US</dc:language>
  <cp:lastModifiedBy>Piky</cp:lastModifiedBy>
  <dcterms:modified xsi:type="dcterms:W3CDTF">2014-07-30T18:06:00Z</dcterms:modified>
  <cp:revision>5</cp:revision>
  <dc:subject/>
  <dc:title>LEY Nº 286</dc:title>
</cp:coreProperties>
</file>