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CION PUBLICA TERRITORIAL: TRANSFERENCIA DE AGENTES A LA PLANTA PERMAN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: 17 de Octubre de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ulgación: Veto Nota Nº 212/86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Insistencia Legislativa Nota Nº 29/87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De Hecho 22/05/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3/06/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ispónese la transferencia a la planta permanente de las categorías de carácter transitoria de la Administración Pública Territorial, (Administración Central y Entes Descentralizados), existentes al 31 de diciembre de 1985, cuyo personal esté revistando a la fecha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personal que revistara en las categorías transitorias hasta la categoría 20 inclusive pasará automáticamente a revistar en planta permanente. Los agentes que ocupaban las categorías 21, 22, 23 y 24 en forma transitoria tendrán que concursar con el resto del personal permanente de acuerdo con la Ley Nº 22.140 y decretos reglamentario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A partir del 1º de enero de 1986 deberá darse estricto cumplimiento a lo dispuesto en la Ley Nacional Nº 22.140 y decretos reglamentarios en vigencia, en lo que respecta a las categorías creadas para el  personal transitorio y/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Queda excluido de las prescripciones de la presente ley el personal que revista como personal de gabin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Para dar cumplimiento a lo preceptuado precedentemente se ordenarán las reestructuraciones presupuestarias correspond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17:07:00Z</dcterms:created>
  <dc:creator>Desconocido</dc:creator>
  <dc:description/>
  <cp:keywords/>
  <dc:language>en-US</dc:language>
  <cp:lastModifiedBy>Piky</cp:lastModifiedBy>
  <dcterms:modified xsi:type="dcterms:W3CDTF">2014-07-30T18:13:00Z</dcterms:modified>
  <cp:revision>5</cp:revision>
  <dc:subject/>
  <dc:title>LEY Nº 292</dc:title>
</cp:coreProperties>
</file>