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BAJO - CONVENCION COLECTIVA Nº 36/75 PARA EL PERSONAL DE ENERGIA: VIGENCIA EN 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Septiembre de 1986.</w:t>
      </w:r>
    </w:p>
    <w:p>
      <w:pPr>
        <w:pStyle w:val="Normal"/>
        <w:jc w:val="both"/>
        <w:rPr/>
      </w:pPr>
      <w:r>
        <w:rPr/>
        <w:t>Promulgación: Veto Dto. Nº 4391/86.</w:t>
      </w:r>
    </w:p>
    <w:p>
      <w:pPr>
        <w:pStyle w:val="Normal"/>
        <w:ind w:left="1418" w:hanging="0"/>
        <w:jc w:val="both"/>
        <w:rPr/>
      </w:pPr>
      <w:r>
        <w:rPr/>
        <w:t>Insistencia Legislativa Nota Nº 43/87.</w:t>
      </w:r>
    </w:p>
    <w:p>
      <w:pPr>
        <w:pStyle w:val="Normal"/>
        <w:ind w:left="1418" w:hanging="0"/>
        <w:jc w:val="both"/>
        <w:rPr/>
      </w:pPr>
      <w:r>
        <w:rPr/>
        <w:t>De Hecho 22/05/87.</w:t>
      </w:r>
    </w:p>
    <w:p>
      <w:pPr>
        <w:pStyle w:val="Normal"/>
        <w:jc w:val="both"/>
        <w:rPr/>
      </w:pPr>
      <w:r>
        <w:rPr/>
        <w:t>Publicación: B.O.T. 03/06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Poner en vigencia en el ámbito del Territorio Nacional de la Tierra del Fuego, Antártida e Islas del Atlántico Sur, la Convención Colectiva de Trabajo Nacional Nº 36/75 para ser aplicada al Personal afectado a las distintas etapas de producción, transmisión, distribución y/o comercialización de la energía, así como sus servicios aux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s partes de común acuerdo determinarán el alcance de la vigencia de la Convención Colectiva en cuanto a las modalidades, tiempo y forma de prestación del servicio, como asimismo, el régimen salarial, teniendo en cuenta las disposiciones nacionales y/o territoriales en la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Será de aplicación automática en el Territorio toda cláusula que se incorpore por Convenio en el ámbito nacional con posterioridad a la entrada en vigencia de la presente Ley, en los términos del artículo 2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18:33:00Z</dcterms:created>
  <dc:creator>Desconocido</dc:creator>
  <dc:description/>
  <cp:keywords/>
  <dc:language>en-US</dc:language>
  <cp:lastModifiedBy>Piky</cp:lastModifiedBy>
  <dcterms:modified xsi:type="dcterms:W3CDTF">2014-07-30T18:14:00Z</dcterms:modified>
  <cp:revision>4</cp:revision>
  <dc:subject/>
  <dc:title>LEY Nº 293</dc:title>
</cp:coreProperties>
</file>