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S ENVASADO: SUBSIDIO AL CONSUMO A NIVEL FAMILIAR EN 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1 de Mayo de 1987.</w:t>
      </w:r>
    </w:p>
    <w:p>
      <w:pPr>
        <w:pStyle w:val="Normal"/>
        <w:jc w:val="both"/>
        <w:rPr/>
      </w:pPr>
      <w:r>
        <w:rPr/>
        <w:t>Promulgación: 17/06/87. D.T. Nº 1.752.</w:t>
      </w:r>
    </w:p>
    <w:p>
      <w:pPr>
        <w:pStyle w:val="Normal"/>
        <w:jc w:val="both"/>
        <w:rPr/>
      </w:pPr>
      <w:r>
        <w:rPr/>
        <w:t>Publicación: B.O.T. 22/06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ubsídiase a partir de la fecha el consumo familiar de gas envasado en toda la Isla Grande de Tierra del Fu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subsidio será equivalente al 50% del valor que fije Gas del Estado para los cilindros de 45 Kg. y garrafas de 10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Territorial arbitrará los recaudos necesarios para la implementación y pago del subsidio estab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gasto que demande la presente será imputado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4:36:00Z</dcterms:created>
  <dc:creator>Desconocido</dc:creator>
  <dc:description/>
  <cp:keywords/>
  <dc:language>en-US</dc:language>
  <cp:lastModifiedBy>Piky</cp:lastModifiedBy>
  <dcterms:modified xsi:type="dcterms:W3CDTF">2014-07-30T18:14:00Z</dcterms:modified>
  <cp:revision>4</cp:revision>
  <dc:subject/>
  <dc:title>LEY Nº 294</dc:title>
</cp:coreProperties>
</file>