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9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UCACION: SUBSIDIO AL PERSONAL QUE SE DESEMPEÑA EN COLEGIOS PRE-PRIMARIOS Y PRIMARIOS DEL TERRITO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4 de Mayo de 1987.</w:t>
      </w:r>
    </w:p>
    <w:p>
      <w:pPr>
        <w:pStyle w:val="Normal"/>
        <w:jc w:val="both"/>
        <w:rPr/>
      </w:pPr>
      <w:r>
        <w:rPr/>
        <w:t>Promulgación: 17/06/87. D.T. Nº 1.753.</w:t>
      </w:r>
    </w:p>
    <w:p>
      <w:pPr>
        <w:pStyle w:val="Normal"/>
        <w:jc w:val="both"/>
        <w:rPr/>
      </w:pPr>
      <w:r>
        <w:rPr/>
        <w:t>Publicación: B.O.T. 22/06/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El Gobierno del Territorio Nacional de la Tierra del Fuego, Antártida e Islas del Atlántico Sur otorgará a partir del 1º de mayo de 1987 un subsidio:</w:t>
      </w:r>
    </w:p>
    <w:p>
      <w:pPr>
        <w:pStyle w:val="Normal"/>
        <w:ind w:left="284" w:hanging="284"/>
        <w:jc w:val="both"/>
        <w:rPr/>
      </w:pPr>
      <w:r>
        <w:rPr/>
        <w:t>a) Al personal docente y no docente, administrativo y de maestranza que se desempeñe en Establecimientos Educativos de nivel preprimario y primario dependientes de la Superintendencia Nacional de Enseñanza Privada del Ministerio de Educación y Justicia de la Nación equivalente a la diferencia que surja de la compatibilización de escalas entre éstos y sus similares de la jurisdicción territorial;</w:t>
      </w:r>
    </w:p>
    <w:p>
      <w:pPr>
        <w:pStyle w:val="Normal"/>
        <w:ind w:left="284" w:hanging="284"/>
        <w:jc w:val="both"/>
        <w:rPr/>
      </w:pPr>
      <w:r>
        <w:rPr/>
        <w:t>b) al personal docente y no docente que dependa de las Universidades Nacionales con sede o delegación en el Territorio, equivalente a la diferencia de escalas salariales de éstos y quienes desempeñen funciones análogas en jurisdicción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Al establecerse las escalas de equiparación salarial deberá mantenerse la proporcionalidad directa y exacta por todo concepto con las vigentes en el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l Poder</w:t>
      </w:r>
      <w:r>
        <w:rPr>
          <w:i/>
        </w:rPr>
        <w:t xml:space="preserve"> </w:t>
      </w:r>
      <w:r>
        <w:rPr/>
        <w:t>Ejecutivo atenderá todos los requerimientos de los Establecimientos con sedes y delegaciones mencionados en el artículo 1º de la presente ley en lo referente a las necesidades de personal surgidas a partir de las restricciones presupuestarias impuestas por el Poder Ejecutivo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a presente ley tendrá vigencia toda vez que el desfasaje producido en las remuneraciones abonadas por la Nación y el</w:t>
        <w:tab/>
        <w:t xml:space="preserve"> Territorio sea igual o superior al DIEZ POR CIENTO (10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El artículo 3 regirá hasta tanto el Poder Ejecutivo Nacional autorice la cobertura de cargos vacantes en los establecimientos mencionados en el artículo 1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La presente ley deberá ser reglamentada dentro de los TREINTA (30) días de su promulg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5:03:00Z</dcterms:created>
  <dc:creator>Desconocido</dc:creator>
  <dc:description/>
  <cp:keywords/>
  <dc:language>en-US</dc:language>
  <cp:lastModifiedBy>Piky</cp:lastModifiedBy>
  <dcterms:modified xsi:type="dcterms:W3CDTF">2014-07-30T18:15:00Z</dcterms:modified>
  <cp:revision>5</cp:revision>
  <dc:subject/>
  <dc:title>LEY Nº 295</dc:title>
</cp:coreProperties>
</file>