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(*) LEY Nº 2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- EJERCICIO 19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0 de Agosto de 1987.</w:t>
      </w:r>
    </w:p>
    <w:p>
      <w:pPr>
        <w:pStyle w:val="Normal"/>
        <w:jc w:val="both"/>
        <w:rPr/>
      </w:pPr>
      <w:r>
        <w:rPr/>
        <w:t>Promulgación: 27/08/87. D.T. Nº 2.575.</w:t>
      </w:r>
    </w:p>
    <w:p>
      <w:pPr>
        <w:pStyle w:val="Normal"/>
        <w:jc w:val="both"/>
        <w:rPr/>
      </w:pPr>
      <w:r>
        <w:rPr/>
        <w:t>Publicación: B.O.T. 02/09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Fíjase en la suma de AUSTRALES DOSCIENTOS CINCUENTA Y SIETE MILLONES TRESCIENTOS CUARENTA Y CUATRO MIL SETENTA Y UNO (A. 257.344.071) el total de erogaciones del Presupuesto General de la Administración Pública Territorial (Administración Central y Organismos Descentralizados) para el Ejercicio 1987 con destino a las finalidades que se indican a continuación, que se detallan en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370"/>
        <w:gridCol w:w="1492"/>
        <w:gridCol w:w="1627"/>
      </w:tblGrid>
      <w:tr>
        <w:trPr/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gaciones Corrient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ogaciones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</w:t>
            </w:r>
            <w:r>
              <w:rPr>
                <w:b/>
              </w:rPr>
              <w:t>Capital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- Administración Genera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841.97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38.380.88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2.461.091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- Seguridad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4.69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7.248.9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2.135.756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- Salud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35.35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8.144.44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690.911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- Bienestar Socia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310.65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11.628.7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109.681.908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- Cultura y Educació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44.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18.571.26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21.472.73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- Ciencia y Técnic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.3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29.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269.82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- Desarrollo de la Economí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720.46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6.141.81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23.578.648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- Deuda Públic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77.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77.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--º--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- Gastos a Clasificar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386.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386.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1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--º--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900.29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90.609.4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167.290.869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conomías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556.22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344.07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stímase en la suma de AUSTRALES CIENTO CUARENTA Y SEIS MILLONES SEISCIENTOS TREINTA Y SIETE MIL SEISCIENTOS SEIS (A. 146.637.606) el cálculo de Recursos destinados a atender las erogaciones a que se refiere el artículo 1º, de acuerdo con la distribución que se indica a continuación y a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683"/>
        <w:gridCol w:w="1683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- Recursos de la Administración Centr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1" w:hanging="0"/>
              <w:jc w:val="right"/>
              <w:rPr/>
            </w:pPr>
            <w:r>
              <w:rPr/>
              <w:t>142.977.75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41.907.756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70.000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- Recursos de Organismos Descentralizad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1" w:hanging="0"/>
              <w:jc w:val="right"/>
              <w:rPr/>
            </w:pPr>
            <w:r>
              <w:rPr/>
              <w:t>3.659.8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.659.850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46.637.6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os importes que en concepto de Erogaciones Figurativas se incluyen en Planillas anexas, constituyen autorizaciones legales para imputar las erogaciones a sus correspondientes créditos según el origen de los aportes y contribuciones para Organismos Descentralizados hasta las sumas que para cada caso se establecen en sus respectivos cálculos de recursos, según se detalla también en Planilla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o consecuencia de lo establecido en los artículos precedentes estímase el siguiente Balance Financiero Preventivo cuyo detalle figura en Planilla anexa que forma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2805"/>
      </w:tblGrid>
      <w:tr>
        <w:trPr/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ogacione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t>257.344.071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urso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u w:val="single"/>
              </w:rPr>
            </w:pPr>
            <w:r>
              <w:rPr>
                <w:u w:val="single"/>
              </w:rPr>
              <w:t>146.637.606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cesidad de Financiamient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t>111.706.4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Fíjase la suma de AUSTRALES DOS MILLONES (A. 2.000.000) el importe correspondiente a las erogaciones para atender la finalidad Amortizaciones de deudas, de acuerdo con el detalle que figura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stímase en la suma de AUSTRALES CIENTO DOCE MILLONES SETECIENTOS SEIS MIL CUATROCIENTOS SESENTA Y CINCO (A. 112.706.465) el Financiamiento de la Administración Territorial, de acuerdo con la distribución que se indica a continuación y e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965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miento de Administración Centra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.043.750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miento de Organismos Descentralizado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u w:val="single"/>
              </w:rPr>
            </w:pPr>
            <w:r>
              <w:rPr>
                <w:u w:val="single"/>
              </w:rPr>
              <w:t>90.662.71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112.706.4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o consecuencia de lo establecido en los artículos 5º y 6º de la presente ley, estímase el Financiamiento Neto de la Administración Territorial en la suma de AUSTRALES CIENTO DOCE MILLONES SETECIENTOS SEIS MIL CUATROCIENTOS SESENTA Y CINCO (A. 112.706.465) destinados a la atención de la Necesidad de Financiamiento establecido en el artículo 4º de la presente ley, conforme al resumen que se indica a continuación y el detalle que figura en las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Las economías por no inversión que se indican en el artículo 1º¨y que totalizan la suma de AUSTRALES QUINIENTOS CINCUENTA Y SEIS MIL DOSCIENTOS VEINTIOCHO (A. 556.228) serán realizadas por el Poder Ejecutivo y efectivizadas al cierre del Ejercicio, y deberán efectuarse sobre las erogaciones que se financien con recursos sin afec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Fíjase en TRES MIL NOVECIENTOS OCHENTA Y CUATRO (3.984) el número de cargos de la planta de personal permanente y en TRESCIENTOS CUARENTA Y SIETE (347) el número de cargos de la planta de personal temporario, que se detallan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Fíjase en la suma de AUSTRALES TRES MILLONES CIENTO CUARENTA Y DOS MIL SETECIENTOS (A. 3.142.700) el Presupuesto Operativo de Erogaciones del Instituto de Servicios Sociales del Territorio para el año 1987 estimándose en las mismas sumas los recursos y el financiamiento destinados a atender dichas erogaciones, conforme al detalle que figura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Fíjase en la suma de AUSTRALES SEIS MILLONES TRESCIENTOS SIETE MIL NOVECIENTOS CINCUENTA Y UNO (A. 6.307.951) el Presupuesto Operativo de Erogaciones del Instituto Territorial de Previsión Social para el año 1987, estimándose en las mismas sumas los recursos y el financiamiento destinados a atender dichas erogaciones conforme al detalle que figura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Fíjase en las sumas que para cada caso se indican, los Presupuestos de Erogaciones de los siguientes organismos para el año 1987, estimándose en las mismas sumas los recursos y el financiamiento destinados a atenderlas, conforme a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rganismo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gacion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err. de O. y Serv. Sanitari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t>2.023.7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erritorial de Energí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t>3.111.9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o del Terr. Nac. de la T. del F. Ant. e Islas del Atlántico S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24.081.5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l Poder Ejecutivo podrá disponer las reestructuraciones y modificaciones que considere necesarias a los Presupuestos que se aprueban por el presente art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3.-</w:t>
      </w:r>
      <w:r>
        <w:rPr/>
        <w:t xml:space="preserve"> El Poder Ejecutivo podrá disponer las reestructuraciones y modificaciones que considere necesarias, con la única limitación de no alterar el total de erogaciones por finalidad fijados en los artículos 1º y 5º. Respecto de la planta de personal se podrán transferir cargos con la sola limitación de no modificar los totales fijados en el artículo 9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4.-</w:t>
      </w:r>
      <w:r>
        <w:rPr/>
        <w:t xml:space="preserve"> Para las erogaciones correspondientes a servicios requeridos por terceros que se financien con su producido, el Presupuesto podrá ajustarse en función de las sumas que se perciban como retribución de los servicios pres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5.-</w:t>
      </w:r>
      <w:r>
        <w:rPr/>
        <w:t xml:space="preserve"> Autorízase al Poder Ejecutivo a modificar el Presupuesto General incorporando las partidas específicas necesarias e incrementando las ya previstas, cuando deba realizar erogaciones originadas por la adhesión a leyes, decretos y/o convenios nacionales de vigencia en el ámbito territorial. Dicha autorización estará limitada a los aportes que a tal efecto disponga el Gobiern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6.-</w:t>
      </w:r>
      <w:r>
        <w:rPr/>
        <w:t xml:space="preserve"> Las erogaciones a atenderse con fondos provenientes de recursos o financiamiento afectados, deberán ajustarse en cuanto a sus montos y oportunidades a las cifras efectivas de aquellas, y no podrán transferirse a ningún otro destino, salvo el caso de erogaciones cuyo ingreso está condicionado a la presentación previa de certificados de obra o comprobantes de ejecución en cuyo caso tales erogaciones estarán limitadas a los créditos autorizados por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7.-</w:t>
      </w:r>
      <w:r>
        <w:rPr/>
        <w:t xml:space="preserve"> El Poder Ejecutivo Territorial deberá aplicar el total de las erogaciones que se aprueban por la presente ley que no estén sujetas a financiación específica y sobre los recursos que puedan evolucionar según las variaciones inflacionarias de un coeficiente de ajuste promedio anual por depreciación monetaria equivalente al CUARENTA Y OCHO COMA SEIS POR CIENTO (48,6%), conforme a la pauta considerada para el Presupuesto nacional. Los recursos y erogaciones que no están comprendidos por el presente artículo se ajustarán en función de la real evolución que se produzca en su ejecución a la comunicación de mayores créditos o a la certificación fehaciente de gastos financiados con afectación determinada. Las disposiciones del presente artículo no se aplicarán a las erogaciones del Presupuesto de la Honorable Legislatura Territorial en razón que las mismas ya contemplan una pauta de inf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8.-</w:t>
      </w:r>
      <w:r>
        <w:rPr/>
        <w:t xml:space="preserve"> El Poder Ejecutivo Territorial reformulará las planillas anexas que forman parte integrante de la presente ley, adecuándolas a los montos que figuran en el articulado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9.-</w:t>
      </w:r>
      <w:r>
        <w:rPr/>
        <w:t xml:space="preserve"> Comuníquese al Poder Ejecutiv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Las Planillas Anexas a la presente Ley obran en los archivos de la Secretaría Legislativa del Poder Legislativo Provinci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14:01:00Z</dcterms:created>
  <dc:creator>Desconocido</dc:creator>
  <dc:description/>
  <dc:language>en-US</dc:language>
  <cp:lastModifiedBy>SAIJ</cp:lastModifiedBy>
  <cp:lastPrinted>1996-05-15T14:13:00Z</cp:lastPrinted>
  <dcterms:modified xsi:type="dcterms:W3CDTF">1998-12-14T14:46:00Z</dcterms:modified>
  <cp:revision>5</cp:revision>
  <dc:subject/>
  <dc:title>LEY Nº 299</dc:title>
</cp:coreProperties>
</file>