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7 de Septiembre de 1987.</w:t>
      </w:r>
    </w:p>
    <w:p>
      <w:pPr>
        <w:pStyle w:val="Normal"/>
        <w:jc w:val="both"/>
        <w:rPr/>
      </w:pPr>
      <w:r>
        <w:rPr/>
        <w:t>Promulgación: 20/10/87. D.T. Nº 3.256.</w:t>
      </w:r>
    </w:p>
    <w:p>
      <w:pPr>
        <w:pStyle w:val="Normal"/>
        <w:jc w:val="both"/>
        <w:rPr/>
      </w:pPr>
      <w:r>
        <w:rPr/>
        <w:t>Publicación: B.O.T. 21/10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inciso b), del artículo 83 bis, del T. O. de la Ley Nº 244, el que quedará redactado de la siguiente manera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b) Que residan en forma permanente e ininterrumpida desde el 31 de diciembre de 1955 a la fecha de la promulgación de la presente ley, sin perjuicio que los naturalizados hayan efectuado el trámite pertinente con posterioridad a la fecha de radicación exigid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gréganse como incisos del mismo artículo, los siguientes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e) No será impedimento para acceder a la Pensión Fueguina de Arraigo el hecho de que el futuro beneficiario posea bienes inmuebles y/o muebles registrables siempre que se constate que los mismos no produzcan renta a sus propietarios.”.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f) No se permitirá la exigencia de ningún otro requisito para acceder a la Pensión Fueguina de Arraigo que no sean los estatuidos en la presente Le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2T14:12:00Z</dcterms:created>
  <dc:creator>Desconocido</dc:creator>
  <dc:description/>
  <cp:keywords/>
  <dc:language>en-US</dc:language>
  <cp:lastModifiedBy>Piky</cp:lastModifiedBy>
  <dcterms:modified xsi:type="dcterms:W3CDTF">2014-07-30T18:23:00Z</dcterms:modified>
  <cp:revision>4</cp:revision>
  <dc:subject/>
  <dc:title>LEY Nº 304</dc:title>
</cp:coreProperties>
</file>