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 - PENSION FUEGUINA DE ARRAIGO: CAPITALIZACION DE LA CAJA DE JUBILACIONES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Octubre de 1987.</w:t>
      </w:r>
    </w:p>
    <w:p>
      <w:pPr>
        <w:pStyle w:val="Normal"/>
        <w:jc w:val="both"/>
        <w:rPr/>
      </w:pPr>
      <w:r>
        <w:rPr/>
        <w:t>Promulgación: 27/10/87. D.T. Nº 3.317.</w:t>
      </w:r>
    </w:p>
    <w:p>
      <w:pPr>
        <w:pStyle w:val="Normal"/>
        <w:jc w:val="both"/>
        <w:rPr/>
      </w:pPr>
      <w:r>
        <w:rPr/>
        <w:t>Publicación: B.O.T. 30/10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as erogaciones que demande la atención de la Pensión Fueguina de Arraigo se atenderán con fondos del Area del Ministerio de Gobierno Subsecretaría de Acción Social - Dirección de Acción Social que serán girados al Instituto de Previsión Social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or esta única vez y hasta el 31 de diciembre de 1987, serán atendidas con el SESENTA POR CIENTO (60%) de las economías fijadas en el Presupuesto General de la Administración Pública Territorial que será transferida para ser incrementada a las partidas del Ministerio de Gobierno Subsecretaría de Acción Social - Dirección de Acción Social y con destino específico para el Instituto de Previsión Social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reglamentará la presente Ley dentro de los treinta (30) días corridos a partir de la fecha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4:09:00Z</dcterms:created>
  <dc:creator>Desconocido</dc:creator>
  <dc:description/>
  <cp:keywords/>
  <dc:language>en-US</dc:language>
  <cp:lastModifiedBy>Piky</cp:lastModifiedBy>
  <dcterms:modified xsi:type="dcterms:W3CDTF">2014-07-30T18:27:00Z</dcterms:modified>
  <cp:revision>4</cp:revision>
  <dc:subject/>
  <dc:title>LEY Nº 306</dc:title>
</cp:coreProperties>
</file>