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ENTAMIENTO URBANO “ALMANZA”: CRE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9 de Septiembre de 1987.</w:t>
      </w:r>
    </w:p>
    <w:p>
      <w:pPr>
        <w:pStyle w:val="Normal"/>
        <w:jc w:val="both"/>
        <w:rPr/>
      </w:pPr>
      <w:r>
        <w:rPr/>
        <w:t>Promulgación: 28/10/87. D.T. Nº 3.332.</w:t>
      </w:r>
    </w:p>
    <w:p>
      <w:pPr>
        <w:pStyle w:val="Normal"/>
        <w:jc w:val="both"/>
        <w:rPr/>
      </w:pPr>
      <w:r>
        <w:rPr/>
        <w:t>Publicación: B.O.T. 02/11/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réase en la zona aledaña a la desembocadura del Río Almanza, Punta Almanza y puerto Almanza; sobre la Ruta Complementaria “0” y la costa de la Bahía Almirante Brown del Canal Beagle; el asentamiento urbano “ALMAN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Poder Ejecutivo Territorial implementará en un plazo de ciento ochenta (180) días a partir de la promulgación de la presente ley, un concurso para el Planeamiento Urbano del asentamiento, conforme a las normas establecidas en la Federación Argentina de Sociedades de Arquitectos (FASA), y que contemple las normas referentes al régimen de la tierra y sus límites geográf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Poder Ejecutivo Territorial se atendrá, en lo referente a Enseñanza Primaria, Sanidad y Asistencia Social, a lo establecido en los artículos 9º y 10 del Decreto Ley Nº 2191/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Hasta tanto se designe la Comisión de Fomento que prevé el artículo 66 de Decreto Ley Nº 2191/57 y el artículo 3º de la Ley Nº 236, ésta función será ejercida por la Municipalidad de Ushua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Decláranse de Interés Territorial el fomento, asentamiento y desarrollo de las actividades de Pesca, Turismo y Comercio dentro de los límites del Centro Urbano que se crea por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El Poder Ejecutivo Territorial dispondrá, a través del Banco del Territorio la implementación de líneas de crédito de fomento de las actividades consideradas de Interés Territorial en el artículo 5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Los gastos emergentes del cumplimiento de la presente Ley serán incorporados en el Presupuesto de Gastos y Recursos del Ejercicio 1987 y la previsión presupuestaria para los Ejercicios subsigu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3T14:43:00Z</dcterms:created>
  <dc:creator>Desconocido</dc:creator>
  <dc:description/>
  <cp:keywords/>
  <dc:language>en-US</dc:language>
  <cp:lastModifiedBy>Piky</cp:lastModifiedBy>
  <dcterms:modified xsi:type="dcterms:W3CDTF">2014-07-30T18:43:00Z</dcterms:modified>
  <cp:revision>4</cp:revision>
  <dc:subject/>
  <dc:title>LEY Nº 308</dc:title>
</cp:coreProperties>
</file>