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NSION GRACIABLE AL SEÑOR JULIAN SANTOS ARAY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6 de Noviembre de 1987.</w:t>
      </w:r>
    </w:p>
    <w:p>
      <w:pPr>
        <w:pStyle w:val="Normal"/>
        <w:jc w:val="both"/>
        <w:rPr/>
      </w:pPr>
      <w:r>
        <w:rPr/>
        <w:t>Promulgación: 10/12/87. D.T. Nº 3.780.</w:t>
      </w:r>
    </w:p>
    <w:p>
      <w:pPr>
        <w:pStyle w:val="Normal"/>
        <w:jc w:val="both"/>
        <w:rPr/>
      </w:pPr>
      <w:r>
        <w:rPr/>
        <w:t>Publicación: B.O.T. 16/12/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Concédese pensión mensual graciable de por vida al señor Julián SANTOS ARAYA, D.N.I. Nº 12.197.983, de nacionalidad argen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monto de dicha pensión será equivalente al que percibe por todo concepto un agente categoría 20 de la Administración Pública Territorial y se modificará toda vez que lo sea para la referida Administ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l beneficiario de la presente pensión gozará de la cobertura social que presta el Instituto de Servicios Sociales del Territorio en la misma condición que se brinda a los agentes de la Administración Pública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a pensión mensual graciable de por vida concedida por el artículo 1º comenzará a regir a partir de la promulgación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Los gastos que demande el cumplimiento de la presente serán imputados a las partidas correspon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Comuníquese al Poder Ejecutivo Territo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8T15:04:00Z</dcterms:created>
  <dc:creator>Desconocido</dc:creator>
  <dc:description/>
  <cp:keywords/>
  <dc:language>en-US</dc:language>
  <cp:lastModifiedBy>Piky</cp:lastModifiedBy>
  <dcterms:modified xsi:type="dcterms:W3CDTF">2014-07-30T18:44:00Z</dcterms:modified>
  <cp:revision>4</cp:revision>
  <dc:subject/>
  <dc:title>LEY Nº 311</dc:title>
</cp:coreProperties>
</file>