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 LA SEÑORA VIRGINIA CHONQUI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Noviembre de 1987.</w:t>
      </w:r>
    </w:p>
    <w:p>
      <w:pPr>
        <w:pStyle w:val="Normal"/>
        <w:jc w:val="both"/>
        <w:rPr/>
      </w:pPr>
      <w:r>
        <w:rPr/>
        <w:t>Promulgación: 10/12/87. D.T. Nº 3.781.</w:t>
      </w:r>
    </w:p>
    <w:p>
      <w:pPr>
        <w:pStyle w:val="Normal"/>
        <w:jc w:val="both"/>
        <w:rPr/>
      </w:pPr>
      <w:r>
        <w:rPr/>
        <w:t>Publicación: B.O.T. 16/12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oncédese una pensión graciable por vida a la descendiente de la raza Ona doña Virginia CHONQUITEL, indocumentada en la actu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a la que se refiere el artículo 1º de la presente será equivalente al cargo de una categoría 2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beneficiaria de la presente Ley gozará de las mismas coberturas sociales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de la presente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serán imputados a la partida presupuestari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15:15:00Z</dcterms:created>
  <dc:creator>Desconocido</dc:creator>
  <dc:description/>
  <cp:keywords/>
  <dc:language>en-US</dc:language>
  <cp:lastModifiedBy>Piky</cp:lastModifiedBy>
  <dcterms:modified xsi:type="dcterms:W3CDTF">2014-07-30T18:45:00Z</dcterms:modified>
  <cp:revision>4</cp:revision>
  <dc:subject/>
  <dc:title>LEY Nº 312</dc:title>
</cp:coreProperties>
</file>