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ADHESION DEL INSTITUTO TERRITORIAL DE PREVISION SOCIAL (I.T.P.S.) AL REGIMEN DE RECIPROCIDAD JUBILATORIO, ESTATUIDO POR DECRETO LEY Nº 9.316/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Mayo de 1988.</w:t>
      </w:r>
    </w:p>
    <w:p>
      <w:pPr>
        <w:pStyle w:val="Normal"/>
        <w:jc w:val="both"/>
        <w:rPr/>
      </w:pPr>
      <w:r>
        <w:rPr/>
        <w:t>Promulgación: 18/05/88. D.T. Nº 1.631.</w:t>
      </w:r>
    </w:p>
    <w:p>
      <w:pPr>
        <w:pStyle w:val="Normal"/>
        <w:jc w:val="both"/>
        <w:rPr/>
      </w:pPr>
      <w:r>
        <w:rPr/>
        <w:t>Publicación: B.O.T. 20/05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dhiérase al Instituto Territorial de Previsión Social del Territorio Nacional de la Tierra del Fuego, Antártida e Islas del Atlántico Sur, al Régimen de Reciprocidad jubilatoria estatuida por el Decreto-Ley Nº 9316/46, a partir del 10 de enero de 1985, fecha de promulgación de la Ley Territorial Nº 244 de creación de dicho In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ara el caso de que el Decreto-Ley indicado en el artículo 1º, fuera sustituido por otra normativa legal, la adhesión a ella será automática y amparada por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la presente a las Cajas e Institutos de Previsión Nacionales, Provinciales o Municip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3:25:00Z</dcterms:created>
  <dc:creator>Desconocido</dc:creator>
  <dc:description/>
  <cp:keywords/>
  <dc:language>en-US</dc:language>
  <cp:lastModifiedBy>Piky</cp:lastModifiedBy>
  <cp:lastPrinted>1996-05-29T10:26:00Z</cp:lastPrinted>
  <dcterms:modified xsi:type="dcterms:W3CDTF">2014-07-30T18:46:00Z</dcterms:modified>
  <cp:revision>5</cp:revision>
  <dc:subject/>
  <dc:title>LEY Nº 313</dc:title>
</cp:coreProperties>
</file>