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3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AS NATURAL Y/O PROPANO: OBLIGATORIEDAD DE SU UTILIZACION PARA MEDIOS DE TRANSPORTES TERRESTRES DE USO OFICIAL EN EL TERRITO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12 de Mayo de 1988.</w:t>
      </w:r>
    </w:p>
    <w:p>
      <w:pPr>
        <w:pStyle w:val="Normal"/>
        <w:jc w:val="both"/>
        <w:rPr/>
      </w:pPr>
      <w:r>
        <w:rPr/>
        <w:t>Promulgación: 16/06/88. D.T. Nº 2.042.</w:t>
      </w:r>
    </w:p>
    <w:p>
      <w:pPr>
        <w:pStyle w:val="Normal"/>
        <w:jc w:val="both"/>
        <w:rPr/>
      </w:pPr>
      <w:r>
        <w:rPr/>
        <w:t>Publicación: B.O.T. 24/06/8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Dispónese de carácter obligatorio la utilización de gas natural y/o propano - butano para la propulsión de medios de transporte terrestre de uso oficial, y optativo para el resto de los vehículos en el ámbito del Territorio Nacional de la Tierra del Fuego, Antártida e Islas del Atlántico Sur, y en un todo de acuerdo con las normas vigentes de seguridad establecidas por la Secretaría de Energía de la N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El Poder Ejecutivo Territorial proveerá los equipos adaptadores para los vehículos oficiales de su propiedad y tendrá a su cargo el contralor de la comercialización de los mismos en su aplicación mas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Los vehículos adaptados podrán contar con sistema dual de propuls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-</w:t>
      </w:r>
      <w:r>
        <w:rPr/>
        <w:t xml:space="preserve"> El Poder Ejecutivo Territorial conjuntamente con la Secretaría de Energía de la Nación fijará la política de transporte, comercialización y aprovechamiento con el producido de los yacimientos locales, manteniendo reservas que aseguren esta finalid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5º.-</w:t>
      </w:r>
      <w:r>
        <w:rPr/>
        <w:t xml:space="preserve"> La autoridad de aplicación fiscalizará la observancia de las normas legales y reglamentarias correspondientes para la correcta implementación de la presente L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6º.-</w:t>
      </w:r>
      <w:r>
        <w:rPr/>
        <w:t xml:space="preserve"> La autoridad de aplicación de la presente Ley dentro del ámbito territorial será el Ministerio de Economía y Hacienda del Territo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7º.-</w:t>
      </w:r>
      <w:r>
        <w:rPr/>
        <w:t xml:space="preserve"> Dentro de los sesenta (60) días de promulgada la presente Ley, el Poder Ejecutivo Territorial procederá a la reglamentación de la mis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8º.-</w:t>
      </w:r>
      <w:r>
        <w:rPr/>
        <w:t xml:space="preserve"> De form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29T17:22:00Z</dcterms:created>
  <dc:creator>Desconocido</dc:creator>
  <dc:description/>
  <cp:keywords/>
  <dc:language>en-US</dc:language>
  <cp:lastModifiedBy>Piky</cp:lastModifiedBy>
  <dcterms:modified xsi:type="dcterms:W3CDTF">2014-07-30T18:48:00Z</dcterms:modified>
  <cp:revision>4</cp:revision>
  <dc:subject/>
  <dc:title>LEY Nº 315</dc:title>
</cp:coreProperties>
</file>