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MEN DE JUBILACIONES, PENSIONES Y RETIROS - PENSION FUEGUINA DE ARRAIGO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9 de Junio de 1988.</w:t>
      </w:r>
    </w:p>
    <w:p>
      <w:pPr>
        <w:pStyle w:val="Normal"/>
        <w:jc w:val="both"/>
        <w:rPr/>
      </w:pPr>
      <w:r>
        <w:rPr/>
        <w:t>Promulgación: 13/07/88. D.T. Nº 2.400.</w:t>
      </w:r>
    </w:p>
    <w:p>
      <w:pPr>
        <w:pStyle w:val="Normal"/>
        <w:jc w:val="both"/>
        <w:rPr/>
      </w:pPr>
      <w:r>
        <w:rPr/>
        <w:t>Publicación: B.O.T. 18/07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el artículo 83 bis de la Ley Nº 291, el cual quedará redactado de la siguiente forma: “Percibirán la Pensión Fueguina de Arraigo los ciudadanos argentinos, nativos, naturalizados o por opción y los extranjeros, radicados con anterioridad al treinta y uno (31) de diciembre de 1955 en el Territorio Nacional de la Tierra del Fuego, Antártida e Islas del Atlántico Sur y se ajusten a los siguientes requisitos: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Modifícase el inciso c) del artículo 83 bis de la Ley Nº 291, el cual quedará redactado de la siguiente forma: “Que certifiquen que la o las tareas remunerativas que pudieren desempeñar, son indispensables para el logro de los elementos materiales mínimos de subsistencia, con excepción de haberes jubilatorios o de pensiones de cajas nacionales o provinciales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30T14:11:00Z</dcterms:created>
  <dc:creator>Desconocido</dc:creator>
  <dc:description/>
  <cp:keywords/>
  <dc:language>en-US</dc:language>
  <cp:lastModifiedBy>Piky</cp:lastModifiedBy>
  <dcterms:modified xsi:type="dcterms:W3CDTF">2014-07-31T12:43:00Z</dcterms:modified>
  <cp:revision>4</cp:revision>
  <dc:subject/>
  <dc:title>LEY Nº 318</dc:title>
</cp:coreProperties>
</file>