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MEN DE JUBILACIONES, PENSIONES Y RETIR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6 de Junio de 1988.</w:t>
      </w:r>
    </w:p>
    <w:p>
      <w:pPr>
        <w:pStyle w:val="Normal"/>
        <w:jc w:val="both"/>
        <w:rPr/>
      </w:pPr>
      <w:r>
        <w:rPr/>
        <w:t>Promulgación: 13/07/88. D.T. Nº 2.403.</w:t>
      </w:r>
    </w:p>
    <w:p>
      <w:pPr>
        <w:pStyle w:val="Normal"/>
        <w:jc w:val="both"/>
        <w:rPr/>
      </w:pPr>
      <w:r>
        <w:rPr/>
        <w:t>Publicación: B.O.T. 18/07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nse los artículos Nros. 10 y 12 de la Ley Territorial Nº 244, creadora del Instituto Territorial de Previsión Social, los que quedarán redactados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10.- El gobierno y la administración del Instituto estará a cargo de un Directorio compuesto por CINCO (5) miembros titulares y TRES (3) suplentes, e integrado de la siguiente forma: Presidente, Vice-presidente y UN (1) Vocal Suplente designados por el Poder Ejecutivo con acuerdo de la Honorable Legislatura Territorial; DOS (2) Vocales Titulares y UN (1) Vocal Suplente designados en elección directa por los afiliados del Instituto Territorial de Previsión Social, y que se encuentren en actividad y UN (1) Vocal Titular y UN (1) Vocal Suplente designados en elección directa por los afiliados jubilados.”.</w:t>
      </w:r>
    </w:p>
    <w:p>
      <w:pPr>
        <w:pStyle w:val="Normal"/>
        <w:jc w:val="both"/>
        <w:rPr/>
      </w:pPr>
      <w:r>
        <w:rPr/>
        <w:t>“</w:t>
      </w:r>
      <w:r>
        <w:rPr/>
        <w:t>Artículo 12.- Los miembros del Directorio durarán TRES (3) años en sus cargos, pudiendo ser reelectos. Sólo podrán ser separados de sus cargos por mal desempeño o por iniciación de proceso penal en su contra sin perjuicio de que el Directorio por resolución fundada, y atendiendo a las circunstancias y particularidades del caso y la persona, determine la rehabilitación para el ejercicio de sus funciones.</w:t>
      </w:r>
    </w:p>
    <w:p>
      <w:pPr>
        <w:pStyle w:val="Normal"/>
        <w:ind w:firstLine="284"/>
        <w:jc w:val="both"/>
        <w:rPr/>
      </w:pPr>
      <w:r>
        <w:rPr/>
        <w:t>Se desempeñarán con total dedicación a sus funciones y no podrán ocupar otro cargo público remunerado, salvo la docencia.</w:t>
      </w:r>
    </w:p>
    <w:p>
      <w:pPr>
        <w:pStyle w:val="Normal"/>
        <w:ind w:firstLine="284"/>
        <w:jc w:val="both"/>
        <w:rPr/>
      </w:pPr>
      <w:r>
        <w:rPr/>
        <w:t>Los Vocales Titulares activos y pasivos designados por elección directa por los afiliados activos y pasivos, se integrarán al Directorio en forma automática.</w:t>
      </w:r>
    </w:p>
    <w:p>
      <w:pPr>
        <w:pStyle w:val="Normal"/>
        <w:ind w:firstLine="284"/>
        <w:jc w:val="both"/>
        <w:rPr/>
      </w:pPr>
      <w:r>
        <w:rPr/>
        <w:t>El acto eleccionario se llevará a cabo con una antelación de SESENTA (60) días a la finalización de los mandatos vigentes. Los organismos comprendidos en el Régimen del Instituto Territorial de Previsión Social deberán poner a disposición los padrones actualizados de los afiliados en condiciones de emitir votos, siendo el mecanismo eleccionario a adoptar el correspondiente al Código Electoral Nacional. El voto para los afiliados activos será obligatorio.</w:t>
      </w:r>
    </w:p>
    <w:p>
      <w:pPr>
        <w:pStyle w:val="Normal"/>
        <w:ind w:firstLine="284"/>
        <w:jc w:val="both"/>
        <w:rPr/>
      </w:pPr>
      <w:r>
        <w:rPr/>
        <w:t>Para ser candidato, en el caso de los afiliados en actividad, se requerirá como mínimo acreditar TRES (3) años de antigüedad en las reparticiones comprendidas en la presente Ley.</w:t>
      </w:r>
    </w:p>
    <w:p>
      <w:pPr>
        <w:pStyle w:val="Normal"/>
        <w:ind w:firstLine="284"/>
        <w:jc w:val="both"/>
        <w:rPr/>
      </w:pPr>
      <w:r>
        <w:rPr/>
        <w:t>Se deberá contar con un aval de firmas que responda al UNO (1%) por ciento de los afiliados empadronados totales, tanto activos como pasivo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5:04:00Z</dcterms:created>
  <dc:creator>Desconocido</dc:creator>
  <dc:description/>
  <cp:keywords/>
  <dc:language>en-US</dc:language>
  <cp:lastModifiedBy>Piky</cp:lastModifiedBy>
  <dcterms:modified xsi:type="dcterms:W3CDTF">2014-07-31T12:45:00Z</dcterms:modified>
  <cp:revision>4</cp:revision>
  <dc:subject/>
  <dc:title>LEY Nº 321</dc:title>
</cp:coreProperties>
</file>