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ON PARA EL ESTUDIO Y CONSOLIDACION DEL DESARROLLO EN TIERRA DEL FUEGO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. 16 de Junio de 1988.</w:t>
      </w:r>
    </w:p>
    <w:p>
      <w:pPr>
        <w:pStyle w:val="Normal"/>
        <w:jc w:val="both"/>
        <w:rPr/>
      </w:pPr>
      <w:r>
        <w:rPr/>
        <w:t>Promulgación: 13/07/88. D.T. Nº 2.404.</w:t>
      </w:r>
    </w:p>
    <w:p>
      <w:pPr>
        <w:pStyle w:val="Normal"/>
        <w:jc w:val="both"/>
        <w:rPr/>
      </w:pPr>
      <w:r>
        <w:rPr/>
        <w:t>Publicación: B.O.T. 18/07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la Comisión para el Estudio y Consolidación del Desarrollo de la Tierra del Fuego, cuyos objetivos serán:</w:t>
      </w:r>
    </w:p>
    <w:p>
      <w:pPr>
        <w:pStyle w:val="Normal"/>
        <w:ind w:left="284" w:hanging="284"/>
        <w:jc w:val="both"/>
        <w:rPr/>
      </w:pPr>
      <w:r>
        <w:rPr/>
        <w:t>a) Proponer las modificaciones a introducir, en forma inmediata, a la normativa prescripta por la Ley Nº l9.640 y sus decretos reglamentarios;</w:t>
      </w:r>
    </w:p>
    <w:p>
      <w:pPr>
        <w:pStyle w:val="Normal"/>
        <w:ind w:left="284" w:hanging="284"/>
        <w:jc w:val="both"/>
        <w:rPr/>
      </w:pPr>
      <w:r>
        <w:rPr/>
        <w:t>b) determinar, de acuerdo a la política de desarrollo y explotación de los recursos genuinos de la Isla, las áreas socio-económicas en las que el Territorio, la Nación y/o las entidades de ayuda crediticias prestarán su apoyo técnico, de medios de producción y/o financieros, para la radicación definitiva de las empresas o su afianzamiento;</w:t>
      </w:r>
    </w:p>
    <w:p>
      <w:pPr>
        <w:pStyle w:val="Normal"/>
        <w:ind w:left="284" w:hanging="284"/>
        <w:jc w:val="both"/>
        <w:rPr/>
      </w:pPr>
      <w:r>
        <w:rPr/>
        <w:t>c) determinar la consolidación progresiva, en lo que respecta a su planificación, de las actuales fuentes de trabajo, acorde lo preceptuado en el inciso anterior;</w:t>
      </w:r>
    </w:p>
    <w:p>
      <w:pPr>
        <w:pStyle w:val="Normal"/>
        <w:ind w:left="284" w:hanging="284"/>
        <w:jc w:val="both"/>
        <w:rPr/>
      </w:pPr>
      <w:r>
        <w:rPr/>
        <w:t>d) determinar el período en que las empresas que actualmente se encuentran amparadas por la normativa de la Ley Nº 19.640 y sus decretos reglamentarios, deberán adoptar para su funcionamiento, pura y exclusivamente, tecnología nacional, debiendo acreditar fehacientemente la necesidad de recurrir a la extranjera por carencia de la primera;</w:t>
      </w:r>
    </w:p>
    <w:p>
      <w:pPr>
        <w:pStyle w:val="Normal"/>
        <w:ind w:left="284" w:hanging="284"/>
        <w:jc w:val="both"/>
        <w:rPr/>
      </w:pPr>
      <w:r>
        <w:rPr/>
        <w:t>e) determinar el programa de desarrollo socio-económico del Territorio programando las inversiones a realizar a tenor de las prescripciones contenidas en los incisos pr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Comisión para el Estudio y Consolidación del Desarrollo de la Tierra del Fuego, deberá cumplir su cometido dentro del término de SESENTA (60) días corridos, a partir de la entrada en vigencia de la presente Ley.</w:t>
      </w:r>
    </w:p>
    <w:p>
      <w:pPr>
        <w:pStyle w:val="Normal"/>
        <w:ind w:firstLine="284"/>
        <w:jc w:val="both"/>
        <w:rPr/>
      </w:pPr>
      <w:r>
        <w:rPr/>
        <w:t>Dicho plazo podrá ser prorrogado por motivos fun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Comisión para el Estudio y Consolidación del Desarrollo de la Tierra del Fuego, estará integrada de la siguiente manera:</w:t>
      </w:r>
    </w:p>
    <w:p>
      <w:pPr>
        <w:pStyle w:val="Normal"/>
        <w:ind w:left="284" w:hanging="284"/>
        <w:jc w:val="both"/>
        <w:rPr/>
      </w:pPr>
      <w:r>
        <w:rPr/>
        <w:t>a) Los DOS (2) Diputados Nacionales del Territorio Nacional de la Tierra del Fuego, Antártida e Islas del Atlántico Sur;</w:t>
      </w:r>
    </w:p>
    <w:p>
      <w:pPr>
        <w:pStyle w:val="Normal"/>
        <w:ind w:left="284" w:hanging="284"/>
        <w:jc w:val="both"/>
        <w:rPr/>
      </w:pPr>
      <w:r>
        <w:rPr/>
        <w:t>b) el Presidente de la Honorable Legislatura Territorial y UN (1) representante por cada bloque legislativo;</w:t>
      </w:r>
    </w:p>
    <w:p>
      <w:pPr>
        <w:pStyle w:val="Normal"/>
        <w:ind w:left="284" w:hanging="284"/>
        <w:jc w:val="both"/>
        <w:rPr/>
      </w:pPr>
      <w:r>
        <w:rPr/>
        <w:t>c) DOS (2) representantes por cada Ministerio del Poder Ejecutivo Territorial;</w:t>
      </w:r>
    </w:p>
    <w:p>
      <w:pPr>
        <w:pStyle w:val="Normal"/>
        <w:ind w:left="284" w:hanging="284"/>
        <w:jc w:val="both"/>
        <w:rPr/>
      </w:pPr>
      <w:r>
        <w:rPr/>
        <w:t>d) DOS (2) representantes por cada una de las Municipalidades del Territorio Nacional de la Tierra del Fuego, Antártida e Islas del Atlántico Sur;</w:t>
      </w:r>
    </w:p>
    <w:p>
      <w:pPr>
        <w:pStyle w:val="Normal"/>
        <w:ind w:left="284" w:hanging="284"/>
        <w:jc w:val="both"/>
        <w:rPr/>
      </w:pPr>
      <w:r>
        <w:rPr/>
        <w:t>e) UN (1) representante por cada Honorable Concejo Deliberante del Territorio Nacional de la Tierra del Fuego, Antártida e Islas del Atlántico Sur;</w:t>
      </w:r>
    </w:p>
    <w:p>
      <w:pPr>
        <w:pStyle w:val="Normal"/>
        <w:ind w:left="284" w:hanging="284"/>
        <w:jc w:val="both"/>
        <w:rPr/>
      </w:pPr>
      <w:r>
        <w:rPr/>
        <w:t>f) UN (1)</w:t>
      </w:r>
      <w:r>
        <w:rPr>
          <w:i/>
        </w:rPr>
        <w:t xml:space="preserve"> </w:t>
      </w:r>
      <w:r>
        <w:rPr/>
        <w:t>representante por cada partido político judicialmente reconocido en el orden territorial;</w:t>
      </w:r>
    </w:p>
    <w:p>
      <w:pPr>
        <w:pStyle w:val="Normal"/>
        <w:ind w:left="284" w:hanging="284"/>
        <w:jc w:val="both"/>
        <w:rPr/>
      </w:pPr>
      <w:r>
        <w:rPr/>
        <w:t>g) SEIS (6) representantes de la Confederación General del Trabajo de la ciudad de Ushuaia;</w:t>
      </w:r>
    </w:p>
    <w:p>
      <w:pPr>
        <w:pStyle w:val="Normal"/>
        <w:ind w:left="284" w:hanging="284"/>
        <w:jc w:val="both"/>
        <w:rPr/>
      </w:pPr>
      <w:r>
        <w:rPr/>
        <w:t>h) SEIS (6) representantes de la Confederación General del Trabajo de la ciudad de Río Grande;</w:t>
      </w:r>
    </w:p>
    <w:p>
      <w:pPr>
        <w:pStyle w:val="Normal"/>
        <w:ind w:left="284" w:hanging="284"/>
        <w:jc w:val="both"/>
        <w:rPr/>
      </w:pPr>
      <w:r>
        <w:rPr/>
        <w:t>i) UN (1) representante de la comunidad de Tólhuin;</w:t>
      </w:r>
    </w:p>
    <w:p>
      <w:pPr>
        <w:pStyle w:val="Normal"/>
        <w:ind w:left="284" w:hanging="284"/>
        <w:jc w:val="both"/>
        <w:rPr/>
      </w:pPr>
      <w:r>
        <w:rPr/>
        <w:t>j) UN (1) representante por cada una de las entidades y/u organizaciones intermedias debidamente recono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os integrantes de la Comisión no percibirán remuneración de ninguna índole por el ejercicio de sus fun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a Comisión fijará días y horas de sesiones, las que serán públicas y se llevarán a cabo en el lugar que la misma determine, siempre que ello no implique limitar su carácte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Dentro de los CINCO (5) días corridos posteriores a la promulgación de la presente Ley, el Presidente de la Honorable Legislatura Territorial deberá convocar y presidir la primera sesión de la Comisión, la que deberá dictar su propio reglamento dentro de los siguientes DIEZ (10)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Sin perjuicio de lo establecido en el artículo 1º de la presente, la Comisión deberá elaborar y elevar a la Honorable Legislatura Territorial un proyecto de resolución que deberá ser el resultado de las tareas llevadas a cabo, como consecuencia de cumplimiento del cometido para el cual fue constituida.</w:t>
      </w:r>
    </w:p>
    <w:p>
      <w:pPr>
        <w:pStyle w:val="Normal"/>
        <w:ind w:firstLine="284"/>
        <w:jc w:val="both"/>
        <w:rPr/>
      </w:pPr>
      <w:r>
        <w:rPr/>
        <w:t>Sancionado dicho proyecto a que se refiere el párrafo anterior, éste deberá ser presentado por ante el Congreso de la Nación Argentina, por intermedio de los Diputados Nacionales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7:37:00Z</dcterms:created>
  <dc:creator>Desconocido</dc:creator>
  <dc:description/>
  <cp:keywords/>
  <dc:language>en-US</dc:language>
  <cp:lastModifiedBy>Piky</cp:lastModifiedBy>
  <dcterms:modified xsi:type="dcterms:W3CDTF">2014-07-31T12:46:00Z</dcterms:modified>
  <cp:revision>4</cp:revision>
  <dc:subject/>
  <dc:title>LEY Nº 322</dc:title>
</cp:coreProperties>
</file>