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CION: DERECHOS HUMANOS: OBLIGATORIEDAD DE IMPARTIR LA MATERIA EN ESTABLECIMIENTOS EDUCACION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2 de Junio de 1988.</w:t>
      </w:r>
    </w:p>
    <w:p>
      <w:pPr>
        <w:pStyle w:val="Normal"/>
        <w:jc w:val="both"/>
        <w:rPr/>
      </w:pPr>
      <w:r>
        <w:rPr/>
        <w:t>Promulgación: Veto Dto. Nº 2308/88.</w:t>
      </w:r>
    </w:p>
    <w:p>
      <w:pPr>
        <w:pStyle w:val="Normal"/>
        <w:ind w:left="1418" w:hanging="0"/>
        <w:jc w:val="both"/>
        <w:rPr/>
      </w:pPr>
      <w:r>
        <w:rPr/>
        <w:t>Insistencia Legislativa Nota Nº 121/88.</w:t>
      </w:r>
    </w:p>
    <w:p>
      <w:pPr>
        <w:pStyle w:val="Normal"/>
        <w:ind w:left="1418" w:hanging="0"/>
        <w:jc w:val="both"/>
        <w:rPr/>
      </w:pPr>
      <w:r>
        <w:rPr/>
        <w:t>De Hecho 08/08/88.</w:t>
      </w:r>
    </w:p>
    <w:p>
      <w:pPr>
        <w:pStyle w:val="Normal"/>
        <w:ind w:left="1418" w:hanging="0"/>
        <w:jc w:val="both"/>
        <w:rPr/>
      </w:pPr>
      <w:r>
        <w:rPr/>
        <w:t>Publicación: B.O.T. 16/08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Institúyase con carácter obligatorio, a partir del año lectivo 1989, la materia “Derechos Humanos”, en todos los establecimientos educacionales dependientes del Territorio Nacional de la Tierra del Fuego, Antártida e Islas del Atlántico 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Secretaría de Educación y Cultura, conjuntamente con el Consejo Territorial de Educación, elevará al Poder Ejecutivo Territorial el proyecto e implementación de los respectivos programas de enseñanza para el cumplimiento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Facúltase al Poder Ejecutivo Territorial a realizar las transferencias de las partidas presupuestarias correspondientes a la Secretaría de Educación y Cultura, para el cumplimiento general de lo dispuesto en esta Le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5:08:00Z</dcterms:created>
  <dc:creator>Desconocido</dc:creator>
  <dc:description/>
  <dc:language>en-US</dc:language>
  <cp:lastModifiedBy>SAIJ</cp:lastModifiedBy>
  <dcterms:modified xsi:type="dcterms:W3CDTF">1998-12-15T16:44:00Z</dcterms:modified>
  <cp:revision>4</cp:revision>
  <dc:subject/>
  <dc:title>LEY Nº 330</dc:title>
</cp:coreProperties>
</file>