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LEY Nº 3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 PUBLICA TERRITORIAL: APLICACION DE LA LEY NACIONAL Nº 22.140 Y DTO. 1.428/73 AL PERSONAL DE LA MI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1 de Agosto de 1988.</w:t>
      </w:r>
    </w:p>
    <w:p>
      <w:pPr>
        <w:pStyle w:val="Normal"/>
        <w:jc w:val="both"/>
        <w:rPr/>
      </w:pPr>
      <w:r>
        <w:rPr/>
        <w:t>Promulgación: 15/09/88. D.T. Nº 3.263. Veto Parcial.</w:t>
      </w:r>
    </w:p>
    <w:p>
      <w:pPr>
        <w:pStyle w:val="Normal"/>
        <w:jc w:val="both"/>
        <w:rPr/>
      </w:pPr>
      <w:r>
        <w:rPr/>
        <w:t>Publicación: B.O.T. 28/09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l personal que pertenezca a la Administración Pública, Entes Descentralizados y Autárquicos del Territorio Nacional de la Tierra del Fuego, Antártida e Islas del Atlántico Sur, se rigen por el Régimen Jurídico Básico de la Función Pública - Ley Nº 22.140 y su Escalafón </w:t>
      </w:r>
      <w:r>
        <w:rPr>
          <w:i/>
        </w:rPr>
        <w:t>-</w:t>
      </w:r>
      <w:r>
        <w:rPr/>
        <w:t xml:space="preserve"> Decreto Nº 1.428/73, hasta tanto no se dicten el Régimen y Escalafón territor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in perjuicio de las prescripciones contenidas en el artículo 1º, la totalidad de los ítems y/o rubros, y/o adicionales que integran las remuneraciones que normal y habitualmente perciben los sujetos comprendidos en el artículo precedente, no podrán ser susceptibles de modificaciones que impliquen menoscabo, desmedro o supresión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vítase a las Municipalidades del Territorio adherir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5:21:00Z</dcterms:created>
  <dc:creator>Desconocido</dc:creator>
  <dc:description/>
  <cp:keywords/>
  <dc:language>en-US</dc:language>
  <cp:lastModifiedBy>Piky</cp:lastModifiedBy>
  <dcterms:modified xsi:type="dcterms:W3CDTF">2014-07-31T12:53:00Z</dcterms:modified>
  <cp:revision>4</cp:revision>
  <dc:subject/>
  <dc:title>LEY Nº 331</dc:title>
</cp:coreProperties>
</file>