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ORIDAD: OBLIGATORIEDAD POR PARTE DE DOCENTES O ENCARGADOS DE NIÑOS DE DENUNCIAR LA EXISTENCIA DE MENORES MALTRAT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8 de Agosto de 1988.</w:t>
      </w:r>
    </w:p>
    <w:p>
      <w:pPr>
        <w:pStyle w:val="Normal"/>
        <w:jc w:val="both"/>
        <w:rPr/>
      </w:pPr>
      <w:r>
        <w:rPr/>
        <w:t>Promulgación: 21/09/88. D.T. Nº 3.276.</w:t>
      </w:r>
    </w:p>
    <w:p>
      <w:pPr>
        <w:pStyle w:val="Normal"/>
        <w:jc w:val="both"/>
        <w:rPr/>
      </w:pPr>
      <w:r>
        <w:rPr/>
        <w:t>Publicación: B.O.T. 26/09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Los docentes encargados de alumnos en los niveles pre-primario, primario y secundario, como asimismo los encargados de niños en cualquier establecimiento que fuere, que detecten o comprueben la asistencia de menores físicamente maltratados y/o tratados con negligencia y/o privados en sus necesidades básicas, tendrán la obligación de comunicar el hecho en forma inmediata a la autoridad superior a cargo del estable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misma obligación tendrán los profesionales de la salud en todos sus niv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hechos precedentes serán notificados obligatoriamente a la Defensoría Social dependiente de la Subsecretaría de Acción Social, canalizadas según la reglamentación lo dispo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Defensoría Social reglamentará la presente Ley dentro de los SESENTA (60) días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5:30:00Z</dcterms:created>
  <dc:creator>Desconocido</dc:creator>
  <dc:description/>
  <cp:keywords/>
  <dc:language>en-US</dc:language>
  <cp:lastModifiedBy>Piky</cp:lastModifiedBy>
  <dcterms:modified xsi:type="dcterms:W3CDTF">2014-07-31T12:54:00Z</dcterms:modified>
  <cp:revision>4</cp:revision>
  <dc:subject/>
  <dc:title>LEY Nº 332</dc:title>
</cp:coreProperties>
</file>