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IMPOSITIVA - EJERCICIO 1988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5 de Septiembre de 1988.</w:t>
      </w:r>
    </w:p>
    <w:p>
      <w:pPr>
        <w:pStyle w:val="Normal"/>
        <w:jc w:val="both"/>
        <w:rPr/>
      </w:pPr>
      <w:r>
        <w:rPr/>
        <w:t>Promulgación: 29/09/88. D.T. Nº 3.422.</w:t>
      </w:r>
    </w:p>
    <w:p>
      <w:pPr>
        <w:pStyle w:val="Normal"/>
        <w:jc w:val="both"/>
        <w:rPr/>
      </w:pPr>
      <w:r>
        <w:rPr/>
        <w:t>Publicación: B.O.T. 05/10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artículo l8 de la Ley Territorial Nº 329, el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Establécense las siguientes alícuotas para el pago del Impuesto Inmobiliario:</w:t>
      </w:r>
    </w:p>
    <w:p>
      <w:pPr>
        <w:pStyle w:val="Normal"/>
        <w:jc w:val="both"/>
        <w:rPr/>
      </w:pPr>
      <w:r>
        <w:rPr/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851"/>
        <w:gridCol w:w="1560"/>
        <w:gridCol w:w="1843"/>
      </w:tblGrid>
      <w:tr>
        <w:trPr/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LA DE VALUAC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Australe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U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º/ºº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/>
              <w:t xml:space="preserve">hast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/>
            </w:pPr>
            <w:r>
              <w:rPr/>
              <w:t>4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3" w:firstLine="497"/>
              <w:rPr/>
            </w:pPr>
            <w:r>
              <w:rPr/>
              <w:t>de 400.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/>
            </w:pPr>
            <w:r>
              <w:rPr/>
              <w:t>1.05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53" w:firstLine="497"/>
              <w:rPr/>
            </w:pPr>
            <w:r>
              <w:rPr/>
              <w:t>más 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/>
            </w:pPr>
            <w:r>
              <w:rPr/>
              <w:t>1.050.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l impuesto mínimo para los Inmuebles rurales es de AUSTRALES MIL CUATROCIENTOS (A. 1.400,00)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7:05:00Z</dcterms:created>
  <dc:creator>Desconocido</dc:creator>
  <dc:description/>
  <cp:keywords/>
  <dc:language>en-US</dc:language>
  <cp:lastModifiedBy>Piky</cp:lastModifiedBy>
  <dcterms:modified xsi:type="dcterms:W3CDTF">2014-07-31T12:57:00Z</dcterms:modified>
  <cp:revision>4</cp:revision>
  <dc:subject/>
  <dc:title>LEY Nº 335</dc:title>
</cp:coreProperties>
</file>