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33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NSION GRACIABLE AL SEÑOR HERNAN ARANEDA LE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01 de Septiembre de 1988.</w:t>
      </w:r>
    </w:p>
    <w:p>
      <w:pPr>
        <w:pStyle w:val="Normal"/>
        <w:jc w:val="both"/>
        <w:rPr/>
      </w:pPr>
      <w:r>
        <w:rPr/>
        <w:t>Promulgación: 30/09/88. D.T. Nº 3.434.</w:t>
      </w:r>
    </w:p>
    <w:p>
      <w:pPr>
        <w:pStyle w:val="Normal"/>
        <w:jc w:val="both"/>
        <w:rPr/>
      </w:pPr>
      <w:r>
        <w:rPr/>
        <w:t>Publicación: B.O.T. 13/10/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Otórgase una Pensión Graciable por vida al ciudadano Dn. Hernán ARANEDA LEAL, Clase 1922 - C. I. Nº 8.476, expedida por la Policía Territo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El importe de la Pensión a que se refiere el artículo 1º de la presente, será equivalente al monto total que percibe una Categoría 10 de la Administración Pública Territorial, y se modificará toda vez que lo sea para la referida Administr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El beneficiario de la presente Ley, gozará de las mismas coberturas sociales y en las mismas condiciones que le son brindadas a los Agentes de la Administración Pública Territo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La Pensión concedida en el  artículo 1º regirá a partir de la promulgación de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Los gastos que demanden el cumplimiento de la presente serán imputados a las partidas presupuestarias correspondi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6º.-</w:t>
      </w:r>
      <w:r>
        <w:rPr/>
        <w:t xml:space="preserve"> Para el supuesto de que el destinatario de esta Ley tenga otorgado en su favor otro beneficio similar o análogo, deberá acreditar haber renunciado a éste para usufructuar del otorgado por l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7º.-</w:t>
      </w:r>
      <w:r>
        <w:rPr/>
        <w:t xml:space="preserve"> Comuníquese al Poder Ejecutivo Territor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7T17:51:00Z</dcterms:created>
  <dc:creator>Desconocido</dc:creator>
  <dc:description/>
  <cp:keywords/>
  <dc:language>en-US</dc:language>
  <cp:lastModifiedBy>Piky</cp:lastModifiedBy>
  <dcterms:modified xsi:type="dcterms:W3CDTF">2014-07-31T12:57:00Z</dcterms:modified>
  <cp:revision>4</cp:revision>
  <dc:subject/>
  <dc:title>LEY Nº 336</dc:title>
</cp:coreProperties>
</file>