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 LA SEÑORA CANDELARIA DIAZ AGUIL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3 de Octubre de 1988.</w:t>
      </w:r>
    </w:p>
    <w:p>
      <w:pPr>
        <w:pStyle w:val="Normal"/>
        <w:jc w:val="both"/>
        <w:rPr/>
      </w:pPr>
      <w:r>
        <w:rPr/>
        <w:t>Promulgación: 15/11/88. D.T. Nº 4.133.</w:t>
      </w:r>
    </w:p>
    <w:p>
      <w:pPr>
        <w:pStyle w:val="Normal"/>
        <w:jc w:val="both"/>
        <w:rPr/>
      </w:pPr>
      <w:r>
        <w:rPr/>
        <w:t>Publicación: B.O.T. 18/11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una pensión graciable por vida a la señora Candelaria DIAZ AGUILAR - Clase 1915 - D.N.I. Nº 92.036.0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importe de la pensión a que se refiere el artículo 1º de la presente será equivalente al monto total que percibe una categoría 10 de la Administración Pública Territorial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 beneficiaria de la presente Ley gozará de las mismas coberturas sociales y en las mismas condiciones que le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n el cumplimiento de la presente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el destinatario de esta Ley tenga otorgado en su favor otro beneficio similar o análogo, deberá acreditar haber renunciado a éste para usufructuar d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13:44:00Z</dcterms:created>
  <dc:creator>Desconocido</dc:creator>
  <dc:description/>
  <cp:keywords/>
  <dc:language>en-US</dc:language>
  <cp:lastModifiedBy>Piky</cp:lastModifiedBy>
  <dcterms:modified xsi:type="dcterms:W3CDTF">2014-07-31T13:02:00Z</dcterms:modified>
  <cp:revision>4</cp:revision>
  <dc:subject/>
  <dc:title>LEY Nº 341</dc:title>
</cp:coreProperties>
</file>