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INCORPORACION DE UN ENFOQUE AMBIENTAL A LOS PROGRAMAS DE EDUCACION FORMAL Y NO FORM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Octubre de 1988.</w:t>
      </w:r>
    </w:p>
    <w:p>
      <w:pPr>
        <w:pStyle w:val="Normal"/>
        <w:jc w:val="both"/>
        <w:rPr/>
      </w:pPr>
      <w:r>
        <w:rPr/>
        <w:t>Promulgación: 15/11/88. D.T. Nº 4.134.</w:t>
      </w:r>
    </w:p>
    <w:p>
      <w:pPr>
        <w:pStyle w:val="Normal"/>
        <w:jc w:val="both"/>
        <w:rPr/>
      </w:pPr>
      <w:r>
        <w:rPr/>
        <w:t>Publicación: B.O.T. 18/11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la incorporación del enfoque ambiental a los programas de educación formal y no formal, con el objeto de desarrollar conocimientos, actitudes, valores, aptitudes y compromisos de la comunidad con la preservación, conservación y el mejoramiento de nuestro ambiente, tendiendo a una mayor calidad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enfoque ambiental en los programas de educación deberá:</w:t>
      </w:r>
    </w:p>
    <w:p>
      <w:pPr>
        <w:pStyle w:val="Normal"/>
        <w:ind w:left="284" w:hanging="284"/>
        <w:jc w:val="both"/>
        <w:rPr/>
      </w:pPr>
      <w:r>
        <w:rPr/>
        <w:t>a) Tomar en consideración el medio ambiente en su totalidad: Natural y edificado;</w:t>
      </w:r>
    </w:p>
    <w:p>
      <w:pPr>
        <w:pStyle w:val="Normal"/>
        <w:ind w:left="284" w:hanging="284"/>
        <w:jc w:val="both"/>
        <w:rPr/>
      </w:pPr>
      <w:r>
        <w:rPr/>
        <w:t>b) tener carácter permanente;</w:t>
      </w:r>
    </w:p>
    <w:p>
      <w:pPr>
        <w:pStyle w:val="Normal"/>
        <w:ind w:left="284" w:hanging="284"/>
        <w:jc w:val="both"/>
        <w:rPr/>
      </w:pPr>
      <w:r>
        <w:rPr/>
        <w:t>c) destacar la importancia de la participación activa de la comunidad para impedir la aparición de problemas y/o contribuir a resolverlos;</w:t>
      </w:r>
    </w:p>
    <w:p>
      <w:pPr>
        <w:pStyle w:val="Normal"/>
        <w:ind w:left="284" w:hanging="284"/>
        <w:jc w:val="both"/>
        <w:rPr/>
      </w:pPr>
      <w:r>
        <w:rPr/>
        <w:t>d) centrar la atención en situaciones ambientales actuales y potenciales;</w:t>
      </w:r>
    </w:p>
    <w:p>
      <w:pPr>
        <w:pStyle w:val="Normal"/>
        <w:ind w:left="284" w:hanging="284"/>
        <w:jc w:val="both"/>
        <w:rPr/>
      </w:pPr>
      <w:r>
        <w:rPr/>
        <w:t>e) analizar los problemas ambientales desde el punto de vista local, regional, nacional e internacional con objeto de que los alumnos lleguen a entender mejor los problemas ambientales de otras zonas geográficas y sus interrelaciones;</w:t>
      </w:r>
    </w:p>
    <w:p>
      <w:pPr>
        <w:pStyle w:val="Normal"/>
        <w:ind w:left="284" w:hanging="284"/>
        <w:jc w:val="both"/>
        <w:rPr/>
      </w:pPr>
      <w:r>
        <w:rPr/>
        <w:t>f) destacar la complejidad de los problemas ambientales y la necesidad de adoptar una actitud crítica junto a la capacidad de resolver los problemas planteados;</w:t>
      </w:r>
    </w:p>
    <w:p>
      <w:pPr>
        <w:pStyle w:val="Normal"/>
        <w:ind w:left="284" w:hanging="284"/>
        <w:jc w:val="both"/>
        <w:rPr/>
      </w:pPr>
      <w:r>
        <w:rPr/>
        <w:t>g) utilizar diversos ambientes y una amplia gama de concepciones de la enseñanza y el aprendizaje asignando especial importancia a las actividades prácticas y a la experiencia directa y personal;</w:t>
      </w:r>
    </w:p>
    <w:p>
      <w:pPr>
        <w:pStyle w:val="Normal"/>
        <w:ind w:left="284" w:hanging="284"/>
        <w:jc w:val="both"/>
        <w:rPr/>
      </w:pPr>
      <w:r>
        <w:rPr/>
        <w:t>h) promover la interrelación de los individuos y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corporar como prioritario el enfoque ambiental en la formación pedagógica a nivel superior de los docentes, como así también capacitar anualmente al personal activo y al que se incorpora a la docencia fueguina, para proveer a los educadores las bases intelectuales, morales y técnicas necesarias, para comprender y resolver eficazmente los problemas ambi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olicitar ayuda técnica a organismos nacionales, provinciales e internacionales que sirvan al cumplimiento de los objetivos de la educación aquí propuesta, para toda la comunidad fomentando el inter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Proveer a bibliotecas escolares y públicas, centros de documentación escrito y/o audiovisual, todo material didáctico e informativo referente a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n lo referente a la educación no formal, incorporar la problemática ambiental a los planes recreativos, turismo social, promoción comunitaria y toda otra acción social competente que se encuentre en contacto directo con la pob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terminar la utilización de espacios en los medios de comunicación masiva, dependiente del Estado Territorial para emitir mensajes que despierten y desarrollen en la población lo propuesto en el artículo 1º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El Poder Ejecutivo Territorial, a través de la Secretaría de Educación y Cultura, en ocasión de la celebración del Día Mundial del Medio Ambiente, el 5 de junio, informará al Poder Legislativo sobre las medidas y avances alcanzados en la aplicación de est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El Poder Ejecutivo Territorial promoverá la adhesión de las Municipalidades del Territorio Nacional de la Tierra del Fuego, Antártida e Islas del Atlántico Sur, junto a las respectivas áreas de la Administración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El Poder Ejecutivo Territorial determinará el órgano de aplicación de la presente y su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3:43:00Z</dcterms:created>
  <dc:creator>Desconocido</dc:creator>
  <dc:description/>
  <cp:keywords/>
  <dc:language>en-US</dc:language>
  <cp:lastModifiedBy>Piky</cp:lastModifiedBy>
  <dcterms:modified xsi:type="dcterms:W3CDTF">2014-07-31T13:03:00Z</dcterms:modified>
  <cp:revision>4</cp:revision>
  <dc:subject/>
  <dc:title>LEY Nº 342</dc:title>
</cp:coreProperties>
</file>