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4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ISION PERMANENTE DE INVESTIGACION DE DELITOS ECONOMICOS: CRE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6 de Octubre de 1988.</w:t>
      </w:r>
    </w:p>
    <w:p>
      <w:pPr>
        <w:pStyle w:val="Normal"/>
        <w:jc w:val="both"/>
        <w:rPr/>
      </w:pPr>
      <w:r>
        <w:rPr/>
        <w:t>Promulgación: 16/11/88. DE HECHO.</w:t>
      </w:r>
    </w:p>
    <w:p>
      <w:pPr>
        <w:pStyle w:val="Normal"/>
        <w:jc w:val="both"/>
        <w:rPr/>
      </w:pPr>
      <w:r>
        <w:rPr/>
        <w:t>Publicación: B.O.T. 09/12/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Créase la COMISION PERMANENTE DE INVESTIGACION DE DELITOS ECONOMICOS, en el ámbito del Territorio Nacional de la Tierra del Fuego, Antártida e Islas del Atlántico 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Dicha Comisión estará integrada por un (1) representante del Poder Ejecutivo Territorial, un (1) representante del Area Aduanera Especial, un (1) representante del Ministerio de Economía y Hacienda y un (1) representante de cada uno de los bloques políticos con representación en la Legislatura de Tierra del Fu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La Comisión Permanente de Investigación de Delitos Económicos será ente receptor de las denuncias públicas y privadas que se realicen y éste podrá instruir, en los casos que considere necesario, al Poder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Sobre cada una de las denuncias presentadas, la Comisión deberá dictaminar y su dictamen será elevado al Poder Ejecutivo Territorial y al Procurador Fiscal de Primera Instancia de Tierra del Fu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5T15:14:00Z</dcterms:created>
  <dc:creator>Desconocido</dc:creator>
  <dc:description/>
  <cp:keywords/>
  <dc:language>en-US</dc:language>
  <cp:lastModifiedBy>Piky</cp:lastModifiedBy>
  <dcterms:modified xsi:type="dcterms:W3CDTF">2014-07-31T13:06:00Z</dcterms:modified>
  <cp:revision>4</cp:revision>
  <dc:subject/>
  <dc:title>LEY Nº 346</dc:title>
</cp:coreProperties>
</file>